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Графический объект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17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января </w:t>
      </w:r>
      <w:r>
        <w:rPr>
          <w:b/>
          <w:i/>
        </w:rPr>
        <w:t>20</w:t>
      </w:r>
      <w:r>
        <w:rPr>
          <w:b/>
          <w:i/>
          <w:lang w:val="ru-RU"/>
        </w:rPr>
        <w:t>20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2-р</w:t>
      </w:r>
      <w:r>
        <w:rPr>
          <w:b/>
          <w:i/>
        </w:rPr>
        <w:t xml:space="preserve">                                          а. Ходз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здании комиссии по оценк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ого состояния автомобильных дорог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го пользования местного зна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еся в реестре МО «Ходзинское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Согласно п.5 ч.1 ст.14 Федерального закона от 06.10.2003г №131-ФЗ «Об общих  принципах организации местного самоуправления в Российской Федерации» созд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ю по оценке Технического состояния автомобильных дорог общего пользования местного значения находящиеся в реестре МО «Ходзинское сельское поселение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      Создать комисс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ценке Технического состояния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в следующем составе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едседатель комиссии: Тлостнаков Р.М. – глава Ходзинского сельского поселения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екретарь комиссии: Атласкиров Б.С. – главный специалист 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Члены комиссии: Афашагова З.Т. – зам.главы администрации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                          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Ципинов М.К. – депутат Совета народных депутатов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                          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Шегушев А.А. – специалист 1 категори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      Утвердить план – график проведения оценки технического состояния автомобильных дорог общего пользования местного значения (приложение 1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     Главному специалисту  администрации Ходзинского  сельского поселения Б.С. Атласкирову  подготовить реестр автомобильных дорог общего пользования с грунтовым и щебеночным покрытием на территории Ходзинского  сельского поселения. 4.      Контроль за ис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         Р.М.Тлостнак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к распоряж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Ходз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7.01.2020г №2-р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ЛАН – ГРАФИК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ведения оценки технического состояния автомобильных дорог общего пользования местного значения</w:t>
      </w:r>
    </w:p>
    <w:tbl>
      <w:tblPr>
        <w:tblW w:w="78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3043"/>
      </w:tblGrid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именование территории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ериод проведения проверки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Территория Ходзинского сельского поселения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 17 по 21 января 2020г.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 оценке технического состояния автомобильных дорог общего пользования местного значения Ходзинского сельского посел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1.01.2020г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омиссия в составе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едседатель комиссии: Тлостнаков Р.М. – глава Ходзинского сельского поселения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екретарь комиссии: Атласкиров Б.С. – главный специалист 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Члены комиссии: Афашагова З.Т. – зам.главы администрации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                          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Ципинов М.К. – депутат Совета народных депутатов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                          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Шегушев А.А. – специалист 1 категори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Члены комиссии действующие на основании распоряжения главы Ходзинского сельского поселения №2-р от 17.01.2020г. провели оценку технического сотояния автомобильных дорог общего пользования местного значения Ходзинского сельского поселения выявлены автомобильные дороги с грунтовым и щебеночным покрытием, подлежащие ремонту. Составлен список автомобильных дорог общего пользования местного значения Ходзинского сельского поселения подлежащие ремонту в 2020г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Приложение №1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 Тлостнаков Р.М. –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Ходз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: Атласкиров Б.С. – главный специалист 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Афашагова З.Т. – зам.главы админист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пинов М.К. – депутат Совета народных депутат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гушев А.А. – специалист 1 категории.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кта по оценке технического состояния автомобильных дорог общего пользования местного значения Ходзинского сельского посел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писок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Ходзинского сельского поселения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51"/>
        <w:gridCol w:w="2411"/>
        <w:gridCol w:w="1614"/>
        <w:gridCol w:w="961"/>
        <w:gridCol w:w="1795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омер внутри- поселковой дорог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именование дороги и покрыти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(км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Место расположе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7:00Z</dcterms:created>
  <dc:creator>Замират</dc:creator>
  <dc:description/>
  <cp:keywords/>
  <dc:language>en-US</dc:language>
  <cp:lastModifiedBy>Замират</cp:lastModifiedBy>
  <cp:lastPrinted>2020-01-20T16:37:00Z</cp:lastPrinted>
  <dcterms:modified xsi:type="dcterms:W3CDTF">2020-01-20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