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24"/>
                <w:lang w:eastAsia="en-US"/>
              </w:rPr>
            </w:pPr>
            <w:r>
              <w:rPr>
                <w:bCs w:val="false"/>
                <w:sz w:val="24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ы муниципального образования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0» августа 2020г.                       №25                             а. Ходз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взаимодействии должностных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и «Ходзинское сельское поселение» по вопросам выявления ли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нтересованности служащих при осуществлении закупок с должностными лицами, ответственными за работу по профилактике коррупции при осуществлении заку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Федерального закона от 25.12.2008 № 273- ФЗ «О противодействии коррупции», в целях исполнения подпункта 3.1.5 пункта 3.1 протокола заседания по координации работы по противодействию коррупции в Республике Адыгея от 09.06.2020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взаимодействии должностных лиц ответственных за работу по профилактике коррупционных и иных правонарушений в администрации муниципального образования «Ходзинское сельское  поселение» по вопросам выявления личной заинтересованности служащих при осуществлении закупок с должностными лицами, ответственными за работу по профилактике коррупции при осуществлении закупок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образования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Ходзинское сельское поселение»                                 Р.М.Тлостнаков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августа 2020г.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заимодействии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и «Ходзинское сельское поселение» по вопросам выявления ли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нтересованности служащих при осуществлении закупок с должностными лицами, ответственными за работу по профилактике коррупции при осуществлении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с целью содействия должностными лицами, ответственными за работу по профилактике коррупционных и иных правонарушений администрации Ходзинского  сельского поселения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 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взаимодействия должностными лицами по профилактике коррупционных правонарушений с должностными лицами должностными лицами, ответственными за работу по профилактике коррупции при осуществлении закупок по вопросам выявления личной заинтересованности служащих (работников), 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Ходзинского  сельского поселения (далее - комиссия), руководителем контрактной службы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Ходзинского сельского поселения (далее - выявление личной заинтересова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ложения применяются понятие личной заинтересованности, предусмотренное частью 2 статьи 10 Федерального закона от 25.12.2008 № 273 –ФЗ «О противодействии коррупции», и понятие конфликт интересов, предусмотренное пунктом 9 части 1 статьи 31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должностных лиц по профилактике коррупционных правонарушений с руководителем заказчика, членами комиссии и руководителем контрактной службы по вопросам выявления личной заинтересов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целях выявл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Руководитель заказчика, члены комиссии, контрактный управляющий представляют должностным лицам по профилактике коррупционных правонарушений информацию о своих супруге, близких родственниках по прямой восходящей и нисходящим линиям, усыновителях, усыновленных, предусмотренную пунктом 9 части 1 статьи 31 Федерального закона от 05.04.2013 № 44-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информации, предусмотренной абзацем 1 настоящего подпункта, лицо,  в информации которого произошли изменения, обязано актуализировать информацию о своих супруге, близких родственниках по прямой восходящей и нисходящих линиям, усыновителях, усыновленных, предусмотренную пунктом 9 части 1 статьи 31 Федерального закона от 05.04.2013 № 44-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кадровых изменений в Администрации Ходзинского  сельского поселения или изменения состава комиссии, лица, назначенные на указанную в абзаце 1 настоящего подпункта должность, ли лица, включенные в состав комиссии, обязаны представить должностным лицам по профилактике коррупционных правонарушений информацию своих супруге, близких родственниках по прямой восходящей и нисходящих линиям, усыновителях, усыновленных, предусмотренную пунктом 9 части 1 статьи 31 Федерального закона от 05.04.2013 № 44-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(электронных документов) и информации этих участников, предусмотренных частью 11 статьи 24.1 Федерального закона от 05.04.2013 № 44-ФЗ, комиссия представляет должностным лицам по профилактике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верка наличия (отсутствия) личной заинтересованности осуществляется должностными лицами по профилактике коррупционных правонарушений посредством сопоставления информации, представленной в соответствии с подпунктами 2.1.1 и 2.1.2 пункта 2.1 раздела 2 Положения,  а также анализа иной информации с использованием программного обеспечения, информационных систем и баз данных (далее- пове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ы проверки представляются руководителю заказчика и в комиссию в срок не позднее даты, не ранее которой может быть заключен контракт в соответствии с частью 9 статьи 83 Федерального закона от 05.04.2013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 результатам проведения проверок Администрацией Ходзинского  сельского поселения ежеквартально подготавливается и предоставляется в подразделение по профилактике коррупционных или иных правонарушений администрации Ходзинского сельского поселения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3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9:00Z</dcterms:created>
  <dc:creator>Замират</dc:creator>
  <dc:description/>
  <cp:keywords/>
  <dc:language>en-US</dc:language>
  <cp:lastModifiedBy>Замират</cp:lastModifiedBy>
  <cp:lastPrinted>2020-08-21T14:18:00Z</cp:lastPrinted>
  <dcterms:modified xsi:type="dcterms:W3CDTF">2020-08-2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