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0 января 2020г.   №6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4" w:hanging="0"/>
        <w:rPr/>
      </w:pPr>
      <w:r>
        <w:rPr>
          <w:b w:val="false"/>
        </w:rPr>
        <w:t>О назначении ответственного лица по проведению систематических обследований территории МО «Ходзинское сельское поселение»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. 19 ч. 1 ст. 14 Федерального закона от 06.10.2003 № 131-ФЗ «Об общих принципах организации местного самоуправления в Российской Федерации», Федерального закона от 21.07.2014 г. № 206-ФЗ «О карантине растений», Приказа Минсельхоза РФ от 22.04.2009 г. № 160 «Об утверждении Правил проведения карантинных фитосанитарных обследований»</w:t>
      </w:r>
    </w:p>
    <w:p>
      <w:pPr>
        <w:pStyle w:val="ConsPlusTitle"/>
        <w:widowControl/>
        <w:numPr>
          <w:ilvl w:val="0"/>
          <w:numId w:val="2"/>
        </w:numPr>
        <w:ind w:left="1776" w:right="15" w:hanging="1068"/>
        <w:jc w:val="both"/>
        <w:rPr/>
      </w:pPr>
      <w:r>
        <w:rPr>
          <w:b w:val="false"/>
        </w:rPr>
        <w:t>В целях своевременного выявления карантинных объектов ответственным за  проведение систематических обследований территории муниципального образования «Ходзинское сельское поселение» назначить специалиста 1 категории администрации  муниципального образования «Ходзинское сельское поселение» Шегушева А.А.</w:t>
      </w:r>
    </w:p>
    <w:p>
      <w:pPr>
        <w:pStyle w:val="ConsPlusTitle"/>
        <w:widowControl/>
        <w:ind w:left="1776" w:right="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ежегодных систематических обследований карантинных объектов на территории муниципального образования «Ходзинское сельское поселение» (приложение № 1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1.01.2019г. №5 «О назначении ответственного лица по проведению систематических обследований территории МО «Ходзинское сельское поселение»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ind w:right="7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подпис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_______________  Р.М.Тлостнаков</w:t>
      </w:r>
    </w:p>
    <w:p>
      <w:pPr>
        <w:pStyle w:val="ConsPlusTitle"/>
        <w:widowControl/>
        <w:spacing w:lineRule="exact" w:line="240"/>
        <w:ind w:right="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:  _____________         ______________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</w:t>
      </w:r>
    </w:p>
    <w:p>
      <w:pPr>
        <w:pStyle w:val="ConsPlusTitle"/>
        <w:widowControl/>
        <w:spacing w:lineRule="exact" w:line="240"/>
        <w:ind w:right="7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left="4536" w:right="0" w:firstLine="18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326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left="326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left="3261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6   от 20.01.2020г.                                </w:t>
      </w:r>
    </w:p>
    <w:p>
      <w:pPr>
        <w:pStyle w:val="ConsPlusTitle"/>
        <w:widowControl/>
        <w:ind w:right="7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ind w:right="76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ан </w:t>
      </w:r>
    </w:p>
    <w:p>
      <w:pPr>
        <w:pStyle w:val="ConsPlusTitle"/>
        <w:widowControl/>
        <w:ind w:right="76" w:firstLine="708"/>
        <w:jc w:val="center"/>
        <w:rPr/>
      </w:pPr>
      <w:r>
        <w:rPr/>
        <w:t>систематических обследований карантинных объектов на территории муниципального образования «Ходзинское сельское поселение»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44"/>
        <w:gridCol w:w="2506"/>
        <w:gridCol w:w="30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но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одзин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сит 1 категории Атласкиров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 работы с населением, (сходы,  собрания)  предприятиями  всех форм собственности, в том числе через средства массовой информации,  о необходимости принятия мер по  ликвидации очагов карантинных о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 текуще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сентябрь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Атласкиров А.А., ветеринарный врач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карантинного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егетационного пери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– октябр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ликвидации первичных и изолированных очагов: химические  обработки препаратов в соответствии  с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– октябр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ConsPlusTitle"/>
        <w:widowControl/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Систематические обследования проводятся визуальным методом, при обнаружении карантинных объектов или признака, указывающего на их наличие, специалист администрации, ответственный за проведение обследований информирует об этом территориальное Управление Россельхознадз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6:00Z</dcterms:created>
  <dc:creator>Замират</dc:creator>
  <dc:description/>
  <cp:keywords/>
  <dc:language>en-US</dc:language>
  <cp:lastModifiedBy>Замират</cp:lastModifiedBy>
  <cp:lastPrinted>2020-01-20T17:06:00Z</cp:lastPrinted>
  <dcterms:modified xsi:type="dcterms:W3CDTF">2020-01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