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27» января 2020г.                                       №7                                       а. Ходз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опровождении дет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Сопроводить детей 28 января 2020г. в а. Кошехабль к 9ч.00м. для первоначальной постановки на воинский учет граждан мужского пола 2003г.р. (список прилагается)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жизнь и здоровье детей во время следования  в поликлинику возложить на военно-учетного работника Арданову Джанщир Туркубиевну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Маршрут следования на праздник: Ходзь – Кошехабль, Кошехабль -Ходз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исполнением распоряжения возложить на заместителя главы администрации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аспоряжением ознакомлена __________ военно-учетный работник Арданова Д.Т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Глава МО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                                   Р.М.Тлостнаков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1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распоряжению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Standard"/>
        <w:jc w:val="right"/>
        <w:rPr/>
      </w:pPr>
      <w:r>
        <w:rPr>
          <w:lang w:val="ru-RU"/>
        </w:rPr>
        <w:t xml:space="preserve">от 27.01.2020г.  №7  </w:t>
      </w:r>
    </w:p>
    <w:p>
      <w:pPr>
        <w:pStyle w:val="Standard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andard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.Атласкиров Ахмед Асла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Атласкиров Азамат Русла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Ашев Сафарбий Байзет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Борсов Байзет Хасе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5.Гаунов Зураб Мурат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.Гашев Байзет Андзор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7.Гашев Азамат Мухси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8.Дауров Амир Рустем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9.Джамирзов Амир Хасе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0.Итуов Марат Русла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1.Куршев Амир Асла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2.Ляфишев Рамазан Заур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3.Макаов Алан мЗаур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4.Машуков Нальбий Асланович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5.Мамижев Каплан Арамби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9:00Z</dcterms:created>
  <dc:creator>Замират</dc:creator>
  <dc:description/>
  <cp:keywords/>
  <dc:language>en-US</dc:language>
  <cp:lastModifiedBy>Замират</cp:lastModifiedBy>
  <cp:lastPrinted>2020-01-27T15:34:00Z</cp:lastPrinted>
  <dcterms:modified xsi:type="dcterms:W3CDTF">2020-01-2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