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  <w:szCs w:val="18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  adm-hodz.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14» февраля 2020г.                                       №9                                       а. Ходз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 создании комиссии по исчислению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жа муниципальной службы в администрации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   «Ходзинское сельское поселение»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т.3 Закона Республики Адыгея от 12.07.2004 г. №235 «О порядке установления стажа муниципальной службы муниципального служащего в  Республике  Адыгея»  и Закона Республики Адыгея «О пенсии за выслугу лет»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.Создать комиссию по исчислению стажа муниципальной службы и включению в  стаж, дающий право на пенсию за выслугу лет других периодов замещения отдельных должностей на предприятиях,  организациях, учреждениях в администрации  МО   «Ходзинское сельское поселение» в следующем составе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240"/>
        <w:gridCol w:w="2661"/>
        <w:gridCol w:w="2752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Афашагова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Замират Тагиров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Председатель комисси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Зам.главы администрации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Атласкиров Беслан Султано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Заместитель председател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Главный специалист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Абезуанова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Фатима Мухарбиев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Секретарь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Специалист 1 категории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Жирикова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Аминат Нашхов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42424"/>
                <w:spacing w:val="2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Специалист 1 категории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Теунова Рагинат Рамазановн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42424"/>
                <w:spacing w:val="2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textAlignment w:val="baseline"/>
              <w:rPr>
                <w:rFonts w:ascii="Arial" w:hAnsi="Arial" w:eastAsia="Times New Roman" w:cs="Arial"/>
                <w:color w:val="2D2D2D"/>
                <w:spacing w:val="2"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kern w:val="0"/>
                <w:szCs w:val="21"/>
                <w:lang w:val="ru-RU" w:eastAsia="ru-RU"/>
              </w:rPr>
              <w:t>Специалист 1 категории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2.Утвердить Положение «О комиссии по исчислению стажа муниципальной службы и включению в  стаж, дающий право на пенсию за выслугу лет других периодов замещения отдельных должностей на предприятиях,  организациях, учреждениях в администрации  МО   «Ходзинское сельское поселение»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Назначить ответственным по исчислению стажа заместителя глав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МО «Ходзинское сельское поселение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фашагову З.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.Настоящее 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>распоряжение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вступает в силу со дня его подписания.</w:t>
      </w:r>
    </w:p>
    <w:p>
      <w:pPr>
        <w:pStyle w:val="NoSpacing"/>
        <w:rPr>
          <w:rFonts w:ascii="Times New Roman" w:hAnsi="Times New Roman" w:cs="Times New Roman"/>
          <w:i/>
          <w:i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л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образован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Ходзинское сельское поселение»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лостнаков Р.М.</w:t>
      </w:r>
    </w:p>
    <w:p>
      <w:pPr>
        <w:pStyle w:val="Normal"/>
        <w:rPr>
          <w:rFonts w:ascii="Times New Roman" w:hAnsi="Times New Roman" w:cs="Times New Roman"/>
          <w:i/>
          <w:i/>
          <w:spacing w:val="-9"/>
          <w:sz w:val="24"/>
          <w:szCs w:val="24"/>
          <w:lang w:val="ru-RU"/>
        </w:rPr>
      </w:pPr>
      <w:r>
        <w:rPr>
          <w:rFonts w:cs="Times New Roman"/>
          <w:i/>
          <w:spacing w:val="-9"/>
          <w:sz w:val="24"/>
          <w:szCs w:val="24"/>
          <w:lang w:val="ru-RU"/>
        </w:rPr>
      </w:r>
    </w:p>
    <w:p>
      <w:pPr>
        <w:pStyle w:val="Normal"/>
        <w:rPr>
          <w:i/>
          <w:i/>
          <w:spacing w:val="-9"/>
          <w:sz w:val="24"/>
          <w:szCs w:val="24"/>
          <w:lang w:val="ru-RU"/>
        </w:rPr>
      </w:pPr>
      <w:r>
        <w:rPr>
          <w:i/>
          <w:spacing w:val="-9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ла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муниципа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дзинское 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лостнаков Р.М.</w:t>
      </w:r>
    </w:p>
    <w:p>
      <w:pPr>
        <w:pStyle w:val="Normal"/>
        <w:shd w:fill="FFFFFF" w:val="clear"/>
        <w:spacing w:lineRule="exact" w:line="274" w:before="82" w:after="0"/>
        <w:ind w:right="14" w:hanging="0"/>
        <w:rPr/>
      </w:pPr>
      <w:r>
        <w:rPr>
          <w:rFonts w:eastAsia="Times New Roman"/>
          <w:b/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2" w:after="0"/>
        <w:ind w:right="14" w:hanging="0"/>
        <w:jc w:val="center"/>
        <w:rPr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i/>
          <w:i/>
          <w:spacing w:val="-9"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О Комиссии по исчислению стажа муниципальной службы</w:t>
      </w:r>
    </w:p>
    <w:p>
      <w:pPr>
        <w:pStyle w:val="Normal"/>
        <w:jc w:val="center"/>
        <w:rPr>
          <w:i/>
          <w:i/>
          <w:spacing w:val="-9"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в </w:t>
      </w:r>
      <w:r>
        <w:rPr>
          <w:i/>
          <w:spacing w:val="-9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МО «Ходзинское сельское поселение»</w:t>
      </w:r>
    </w:p>
    <w:p>
      <w:pPr>
        <w:pStyle w:val="Normal"/>
        <w:shd w:fill="FFFFFF" w:val="clear"/>
        <w:spacing w:before="547" w:after="0"/>
        <w:ind w:left="10" w:hanging="0"/>
        <w:jc w:val="center"/>
        <w:rPr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5" w:right="10" w:firstLine="322"/>
        <w:rPr/>
      </w:pPr>
      <w:r>
        <w:rPr>
          <w:b/>
          <w:bCs/>
          <w:i/>
          <w:sz w:val="24"/>
          <w:szCs w:val="24"/>
          <w:lang w:val="ru-RU"/>
        </w:rPr>
        <w:t xml:space="preserve">1.1. </w:t>
      </w:r>
      <w:r>
        <w:rPr>
          <w:i/>
          <w:sz w:val="24"/>
          <w:szCs w:val="24"/>
          <w:lang w:val="ru-RU"/>
        </w:rPr>
        <w:t>Комиссия по исчислению стажа муниципальной службы в МО «Ходзинское сельское поселение» (далее - Комиссия) создается во исполнение Федерального закона от 02.03.2007г. №25-ФЗ «О муниципальной службе в Российской Федерации (с последующими изменениями и дополнениями), Законов Республики Адыгея.</w:t>
      </w:r>
    </w:p>
    <w:p>
      <w:pPr>
        <w:pStyle w:val="Normal"/>
        <w:shd w:fill="FFFFFF" w:val="clear"/>
        <w:spacing w:lineRule="exact" w:line="274"/>
        <w:ind w:left="32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2 Комиссия в своей работе руководствуется:</w:t>
      </w:r>
    </w:p>
    <w:p>
      <w:pPr>
        <w:pStyle w:val="Normal"/>
        <w:shd w:fill="FFFFFF" w:val="clear"/>
        <w:spacing w:lineRule="exact" w:line="274" w:before="5" w:after="0"/>
        <w:ind w:left="389" w:hanging="0"/>
        <w:rPr>
          <w:i/>
          <w:i/>
          <w:sz w:val="24"/>
          <w:szCs w:val="24"/>
          <w:lang w:val="ru-RU"/>
        </w:rPr>
      </w:pPr>
      <w:r>
        <w:rPr>
          <w:i/>
          <w:spacing w:val="-2"/>
          <w:sz w:val="24"/>
          <w:szCs w:val="24"/>
          <w:lang w:val="ru-RU"/>
        </w:rPr>
        <w:t>- Конституцией Российской Федерации, Республики Адыгея;</w:t>
      </w:r>
    </w:p>
    <w:p>
      <w:pPr>
        <w:pStyle w:val="Normal"/>
        <w:shd w:fill="FFFFFF" w:val="clear"/>
        <w:spacing w:lineRule="exact" w:line="274"/>
        <w:ind w:right="5" w:firstLine="35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.Федеральным законом от 02.03.2007г. №131-Ф3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Федеральным законом от 02.03.2007г. №25-ФЗ «О муниципальной службе в Российской Федерации»);</w:t>
      </w:r>
    </w:p>
    <w:p>
      <w:pPr>
        <w:pStyle w:val="Normal"/>
        <w:shd w:fill="FFFFFF" w:val="clear"/>
        <w:spacing w:lineRule="exact" w:line="274"/>
        <w:ind w:left="36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Законом Республики Адыгея «О муниципальной службе в Республике Адыгея»;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- Законом Республики Адыгея № 235 от 12.07.2004 года «О порядке установления стажа муниципальной службы муниципального служащего в Республике Адыгея». </w:t>
      </w:r>
    </w:p>
    <w:p>
      <w:pPr>
        <w:pStyle w:val="Normal"/>
        <w:shd w:fill="FFFFFF" w:val="clear"/>
        <w:spacing w:lineRule="exact" w:line="274"/>
        <w:ind w:right="5" w:hanging="0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- Иными законодательными актами Российской Федерации и  Республики Адыгея;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</w:rPr>
        <w:t>-  настоящим Положением.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Полномочия комисс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274" w:after="0"/>
        <w:ind w:left="14" w:right="19" w:firstLine="293"/>
        <w:rPr>
          <w:b/>
          <w:b/>
          <w:bCs/>
          <w:i/>
          <w:i/>
          <w:spacing w:val="-6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числение стажа муниципальной службы в органах местного самоуправления МО «Ходзин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right="10" w:firstLine="293"/>
        <w:rPr>
          <w:i/>
          <w:i/>
          <w:spacing w:val="-7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ключение в стаж муниципальной службы иных периодов трудовой деятельности, согласно действующему законодатель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4" w:firstLine="293"/>
        <w:rPr>
          <w:i/>
          <w:i/>
          <w:spacing w:val="-7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становление надбавки к должностному окладу за выслугу лет на муниципальной службе (далее - надбавка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4" w:right="5" w:firstLine="293"/>
        <w:rPr/>
      </w:pPr>
      <w:r>
        <w:rPr>
          <w:i/>
          <w:spacing w:val="-5"/>
          <w:sz w:val="24"/>
          <w:szCs w:val="24"/>
          <w:lang w:val="ru-RU"/>
        </w:rPr>
        <w:t>2.4.</w:t>
      </w:r>
      <w:r>
        <w:rPr>
          <w:i/>
          <w:sz w:val="24"/>
          <w:szCs w:val="24"/>
          <w:lang w:val="ru-RU"/>
        </w:rPr>
        <w:tab/>
        <w:t>Определение продолжительности ежегодного дополнительного оплачиваемого отпуска за выслугу лет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07" w:hanging="0"/>
        <w:rPr/>
      </w:pPr>
      <w:r>
        <w:rPr>
          <w:i/>
          <w:spacing w:val="-5"/>
          <w:sz w:val="24"/>
          <w:szCs w:val="24"/>
          <w:lang w:val="ru-RU"/>
        </w:rPr>
        <w:t>2.5.К</w:t>
      </w:r>
      <w:r>
        <w:rPr>
          <w:i/>
          <w:sz w:val="24"/>
          <w:szCs w:val="24"/>
          <w:lang w:val="ru-RU"/>
        </w:rPr>
        <w:t>омиссия рассматривает на своих заседаниях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10" w:right="5" w:firstLine="302"/>
        <w:rPr/>
      </w:pPr>
      <w:r>
        <w:rPr>
          <w:i/>
          <w:spacing w:val="-5"/>
          <w:sz w:val="24"/>
          <w:szCs w:val="24"/>
          <w:lang w:val="ru-RU"/>
        </w:rPr>
        <w:t>2.5.1.</w:t>
      </w:r>
      <w:r>
        <w:rPr>
          <w:i/>
          <w:sz w:val="24"/>
          <w:szCs w:val="24"/>
          <w:lang w:val="ru-RU"/>
        </w:rPr>
        <w:tab/>
        <w:t>документы, дающие право на зачисление соответствующего периода работы в стаж муниципальной службы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" w:firstLine="302"/>
        <w:rPr/>
      </w:pPr>
      <w:r>
        <w:rPr>
          <w:i/>
          <w:spacing w:val="-5"/>
          <w:sz w:val="24"/>
          <w:szCs w:val="24"/>
          <w:lang w:val="ru-RU"/>
        </w:rPr>
        <w:t>2.5.2.</w:t>
      </w:r>
      <w:r>
        <w:rPr>
          <w:i/>
          <w:sz w:val="24"/>
          <w:szCs w:val="24"/>
          <w:lang w:val="ru-RU"/>
        </w:rPr>
        <w:tab/>
        <w:t>жалобы, заявления от лиц, замещающих (замещавших) муниципальные должности или должности муниципальной службы в МО</w:t>
        <w:br/>
        <w:t>«Ходзинское сельское поселение», направленные главой МО «Ходзинское  сельское поселение» в комиссию для их рассмотр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" w:firstLine="302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 Периоды работы (службы), включаемые в стаж муниципальной службы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" w:firstLine="30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 В стаж муниципальной службы муниципального служащего включаю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" w:firstLine="302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1) периоды работы (службы) на предусмотренных соответствующими реестрами муниципальных должностях и муниципальных должностях муниципальной службы Республики Адыгея, государственных должностях Российской Федерации и государственных должностях федеральной государственной службы, государственных должностях Республики Адыгея и государственных должностях государственной службы Республики Адыгея, государственных должностях (государственных должностях государственной службы) и муниципальных должностях (муниципальных должностях муниципальной службы) других субъектов Российской Федерации, а также иные периоды работы (службы), подлежащие включению в стаж (приравненные к государственной службе) в соответствии с законодательством Российской Федерации и Республики Адыге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left="10" w:firstLine="30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) иные периоды работы (службы) на должностях руководителей и специалистов, в совокупности, не превышающие пяти лет, опыт и знания по которым необходимы для выполнения обязанностей на муниципальных должностях муниципальной служб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Исчисление стажа муниципальной службы муниципального служащего производится в календарном порядке, за исключением периодов, которые включаются в стаж муниципальной службы в порядке, установленном ФЗ «О статусе военнослужащих» для включения в стаж государственной службы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4. Основания для установления стажа муниципальной службы муниципального служащего.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Стаж муниципальной службы муниципального служащего устанавливае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1) трудовой книж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2) при отсутствии трудовой книжки, а также в случаях, когда в трудовой книжке содержатся неправильные или не точные записи либо не содержаться записи об отдельных периодах деятельности, - архивных справок с приложением копий документов о назначении и освобождении от должности, подтверждающих периоды работы (службы) в должностях, которые перечислены в архивной справк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3) военного билета либо справок военных комиссариатов в подтверждение периода и продолжительности военной служб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5.Порядок установления стажа муниципальной службы муниципального служащего.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/>
      </w:pPr>
      <w:r>
        <w:rPr>
          <w:i/>
          <w:sz w:val="24"/>
          <w:szCs w:val="24"/>
          <w:lang w:val="ru-RU"/>
        </w:rPr>
        <w:t xml:space="preserve">1. При поступлении гражданина на муниципальную службу кадровая служба администрации муниципального образования «Ходзинское сельское поселение» на основании записей в трудовой книжке либо иных документов перечисленных в статье 4 настоящего Положения, в недельный срок направляет в комиссию сведения для определения стажа муниципальной службы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 Комиссия рассматривает сведения, представленные кадровой службой и на основании Закона Республики Адыгея «О муниципальной службе в Республике Адыгея», Закона РА «О порядке установления стажа муниципальной службы муниципального служащего в Республике Адыгея», иных законов и нормативных актов Республики Адыгея определяет стаж муниципальной службы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 Решение комиссии представляется на утверждение главе администрации муниципального образования «Ходз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. Стаж муниципальной службы муниципального служащего устанавливается главой администрации муниципального образования «Ходзинское сельское поселение» со дня поступления гражданина на муниципальную служб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. В стаже муниципальной службы муниципального служащего сохраняются периоды работы (службы), которые были включены в установленном порядке в указанный стаж для надбавки к должностному окладу за выслугу лет, установление дополнительного оплачиваемого отпуска и назначения ежемесячной доплаты к трудовой пенс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6.Порядок установление стажа муниципальной службы по обращени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Муниципальный служащий вправе обратиться с письменным заявлением о включении в стаж муниципальной службы иных периодов работы (службы), предусмотренных пунктом 2 части 1 статьи 3настоящего Положения.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По заявлению муниципального служащего с учетом рекомендации комиссии в порядке исключения глава администрации МО «Ходзинское сельское поселение» может включить в стаж муниципальной службы  и иные периоды работы (службы), предусмотренные пунктом 2 части 1 статьи 3 настоящего Положения, со дня обращения муниципального служащего.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 Письменное уведомление о принятом решении (включении в стаж муниципальной службы иных периодов работы (службы) либо об отказе от их включения с обоснованием) вручается муниципальному служащему под роспись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i/>
          <w:i/>
          <w:spacing w:val="-2"/>
          <w:sz w:val="24"/>
          <w:szCs w:val="24"/>
          <w:lang w:val="ru-RU"/>
        </w:rPr>
      </w:pPr>
      <w:r>
        <w:rPr>
          <w:b/>
          <w:bCs/>
          <w:i/>
          <w:spacing w:val="-2"/>
          <w:sz w:val="24"/>
          <w:szCs w:val="24"/>
          <w:lang w:val="ru-RU"/>
        </w:rPr>
        <w:t>7.Права комисс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538" w:hanging="538"/>
        <w:rPr>
          <w:i/>
          <w:i/>
          <w:spacing w:val="-7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Проверять обоснованность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35" w:hanging="235"/>
        <w:rPr>
          <w:i/>
          <w:i/>
          <w:spacing w:val="-8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.Исключать периоды стажа муниципальной службы, которые ранее неправомерно были засчитаны муниципальному служащему Комисси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35" w:hanging="235"/>
        <w:rPr>
          <w:i/>
          <w:i/>
          <w:spacing w:val="-7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.Включать периоды стажа муниципальной службы, которые ранее неправомерно не были засчитаны муниципальному служащему Комиссией.</w:t>
      </w:r>
    </w:p>
    <w:p>
      <w:pPr>
        <w:pStyle w:val="Normal"/>
        <w:shd w:fill="FFFFFF" w:val="clear"/>
        <w:spacing w:before="278" w:after="0"/>
        <w:ind w:left="2894" w:hanging="0"/>
        <w:rPr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8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64" w:after="0"/>
        <w:rPr/>
      </w:pPr>
      <w:r>
        <w:rPr>
          <w:i/>
          <w:spacing w:val="-7"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ru-RU"/>
        </w:rPr>
        <w:t xml:space="preserve">Комиссию возглавляет председатель, в его отсутствие-заместитель председателя,    Количественный и персональный состав Комиссии утверждается  постановлением главы  МО «Ходзинское  сельское поселение».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264" w:after="0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2.Заседания Комиссии проводятся в рабочее врем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rPr/>
      </w:pPr>
      <w:r>
        <w:rPr>
          <w:i/>
          <w:spacing w:val="-7"/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lang w:val="ru-RU"/>
        </w:rPr>
        <w:t>Все члены Комиссии пользуются равными правами в решении всех вопросов, рассматриваемых на её заседания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rPr/>
      </w:pPr>
      <w:r>
        <w:rPr>
          <w:i/>
          <w:spacing w:val="-6"/>
          <w:sz w:val="24"/>
          <w:szCs w:val="24"/>
          <w:lang w:val="ru-RU"/>
        </w:rPr>
        <w:t xml:space="preserve">4. </w:t>
      </w:r>
      <w:r>
        <w:rPr>
          <w:i/>
          <w:sz w:val="24"/>
          <w:szCs w:val="24"/>
          <w:lang w:val="ru-RU"/>
        </w:rPr>
        <w:t>Заседания Комиссии правомочны при участии не менее 2/3 от общего числа её членов. Решения Комиссии принимаются простым большинством голосов от общего числа присутствующих членов Комиссии и оформляются протоколом, который подписывается всеми присутствующими членами Комиссии и утвержд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rPr/>
      </w:pPr>
      <w:r>
        <w:rPr>
          <w:i/>
          <w:spacing w:val="-7"/>
          <w:sz w:val="24"/>
          <w:szCs w:val="24"/>
          <w:lang w:val="ru-RU"/>
        </w:rPr>
        <w:t xml:space="preserve">5. </w:t>
      </w:r>
      <w:r>
        <w:rPr>
          <w:i/>
          <w:sz w:val="24"/>
          <w:szCs w:val="24"/>
          <w:lang w:val="ru-RU"/>
        </w:rPr>
        <w:t>Документационное  обеспечение деятельности  Комиссии  обеспечивает  зам. главы  администрации МО «Ходзинское  сельское поселение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9. Порядок обжалования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. Муниципальный служащий в случае несогласия с решением комиссии вправе обратиться к главе администрации муниципального образования «Ходзинское сельское поселение» с письменным заявлением о повторном рассмотрении вопроса об установлении стажа муниципальной службы с представлением мотивированных возражений на решение комиссии либо в суд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В случае принятия главой администрации муниципального образования «Ходзинское сельское поселение» положительного решения при повторном рассмотрении вопроса об установлении стажа муниципальной службы муниципального служащего стаж муниципальной службы устанавливается в соответствии с ч.4 ст.5и ч.2 ст.6 настоящего Положения.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ListParagrap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ru-RU" w:eastAsia="zh-CN"/>
        </w:rPr>
      </w:r>
    </w:p>
    <w:p>
      <w:pPr>
        <w:pStyle w:val="NoSpacing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ru-RU"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одз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установлению стажа муниципальной службы лицам, замещающим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Ходз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__20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а. Ходз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Председатель комисси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фашагова З.Т.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  <w:lang w:val="ru-RU"/>
        </w:rPr>
        <w:t>Атласкиров Б.С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Ответственный секретарь комиссии: </w:t>
      </w:r>
      <w:r>
        <w:rPr>
          <w:rFonts w:cs="Times New Roman" w:ascii="Times New Roman" w:hAnsi="Times New Roman"/>
          <w:sz w:val="24"/>
          <w:szCs w:val="24"/>
          <w:lang w:val="ru-RU"/>
        </w:rPr>
        <w:t>Абезуанова Ф.М. –специалист 1 категории, Жирикова А.Н. специалист 1 категории, Теунова Р,Р -специалист 1 категори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292C3D"/>
          <w:kern w:val="0"/>
          <w:sz w:val="24"/>
          <w:szCs w:val="24"/>
          <w:lang w:val="ru-RU" w:eastAsia="ru-RU"/>
        </w:rPr>
        <w:t>Повестка заседания: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292C3D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Установление стажа работы, дающего право на получение пенсии за выслугу лет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Расчет размера пенсии за выслугу лет.</w:t>
      </w:r>
    </w:p>
    <w:p>
      <w:pPr>
        <w:pStyle w:val="Normal"/>
        <w:widowControl/>
        <w:shd w:fill="FFFFFF" w:val="clear"/>
        <w:spacing w:before="0" w:after="165"/>
        <w:jc w:val="left"/>
        <w:rPr/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В комиссию поступили заявления от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65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65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before="0" w:after="165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Проверив трудовую книжку и другие документы, представленные в подтверждение стажа работы, дающего право на получение пенсии за выслугу лет, комиссия решила, что указанными документами подтверждается следующий стаж: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357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  <w:t>Муниципальный стаж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left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left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65"/>
              <w:jc w:val="center"/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292C3D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65"/>
        <w:jc w:val="left"/>
        <w:rPr/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2 - Расчет пенсии за выслугу лет произведен в соответствии с  Положением о пенсии за выслугу лет муниципальным служащим, утвержденном решением Совета народных депутатов от 14.02.2020г №74  (приложение № 1).</w:t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292C3D"/>
          <w:kern w:val="0"/>
          <w:sz w:val="24"/>
          <w:szCs w:val="24"/>
          <w:lang w:val="ru-RU" w:eastAsia="ru-RU"/>
        </w:rPr>
        <w:t>Решение комиссии:</w:t>
      </w:r>
    </w:p>
    <w:p>
      <w:pPr>
        <w:pStyle w:val="Normal"/>
        <w:widowControl/>
        <w:shd w:fill="FFFFFF" w:val="clear"/>
        <w:spacing w:before="0" w:after="165"/>
        <w:jc w:val="left"/>
        <w:rPr/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Назначить пенсию за выслугу лет с _________________________г.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165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_________________________________________ ______________руб. в месяц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165"/>
        <w:jc w:val="left"/>
        <w:rPr>
          <w:rFonts w:eastAsia="Times New Roman"/>
          <w:color w:val="292C3D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292C3D"/>
          <w:kern w:val="0"/>
          <w:sz w:val="24"/>
          <w:szCs w:val="24"/>
          <w:lang w:val="ru-RU" w:eastAsia="ru-RU"/>
        </w:rPr>
        <w:t>_______________________________________________________руб.в месяц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«за» __ чел.; «против» __ чел.; «воздержались» __ чел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_____________________ ________________________ (подпис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 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 (инициалы, фамил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(инициалы, фамил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(инициалы, фамил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16">
    <w:name w:val="16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2:00Z</dcterms:created>
  <dc:creator>Замират</dc:creator>
  <dc:description/>
  <cp:keywords/>
  <dc:language>en-US</dc:language>
  <cp:lastModifiedBy>Замират</cp:lastModifiedBy>
  <cp:lastPrinted>2020-03-17T12:39:00Z</cp:lastPrinted>
  <dcterms:modified xsi:type="dcterms:W3CDTF">2020-03-17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