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4254"/>
      </w:tblGrid>
      <w:tr>
        <w:trPr>
          <w:trHeight w:val="1243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  <w:t>АДЫГЭ РЕСПУБЛИК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89090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4 апреля   2021г.   №13-р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одз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роектно-сметной докумен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увеличения доступности физкультурно-оздоровительных и спортивных услуг, на основании заключения государственной экспертизы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роектно-сметную документацию: «Строительство спортивного зала по ул. Краснооктябрьская, 134 А, аул Ходзь, Кошехабльский р-н, Республика Адыгея», сметной стоимостью 46165,87 тыс.рублей (без ПИР, в ценах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вартала 2021 г с учетом 20% НДС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аспоряжение вступает в силу с момента его подпис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дзинское сельское поселение»                                        Р.М.Тлостна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ahoma"/>
      <w:b/>
      <w:bCs/>
      <w:kern w:val="2"/>
      <w:sz w:val="20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9:00Z</dcterms:created>
  <dc:creator>Замират</dc:creator>
  <dc:description/>
  <cp:keywords/>
  <dc:language>en-US</dc:language>
  <cp:lastModifiedBy>Замират</cp:lastModifiedBy>
  <cp:lastPrinted>2021-04-14T11:01:00Z</cp:lastPrinted>
  <dcterms:modified xsi:type="dcterms:W3CDTF">2021-04-14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