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68"/>
        <w:gridCol w:w="4426"/>
      </w:tblGrid>
      <w:tr>
        <w:trPr>
          <w:trHeight w:val="16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3920" cy="783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ЫГ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МУНИЦИПАЛЬНЭ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«</w:t>
            </w:r>
            <w:r>
              <w:rPr>
                <w:b/>
                <w:sz w:val="20"/>
              </w:rPr>
              <w:t>ФЭДЗ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КЪОДЖ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СЭУП</w:t>
            </w:r>
            <w:r>
              <w:rPr>
                <w:b/>
                <w:sz w:val="20"/>
                <w:lang w:val="en-US"/>
              </w:rPr>
              <w:t>I»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5438, а. Ходзь, ул. Краснооктябрьская, 104, Кошехабльский район, Республика Адыге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тел.факс: 8(87770) 9-67-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 xml:space="preserve">: </w:t>
      </w:r>
      <w:r>
        <w:rPr>
          <w:rFonts w:cs="Times New Roman" w:ascii="Times New Roman" w:hAnsi="Times New Roman"/>
          <w:b/>
          <w:sz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</w:rPr>
        <w:t>@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  <w:r>
        <w:rPr>
          <w:rFonts w:cs="Times New Roman" w:ascii="Times New Roman" w:hAnsi="Times New Roman"/>
          <w:b/>
          <w:sz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29» апреля 2021г.                                       №15                                       а. Ходзь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сопровождении дете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роводить детей 30 апреля 2021г. в а. Кошехабль к 9ч.00м. «На конкурс чтецов»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Гучепшокова Дана Рамазановна, 15.07.2012г.р. (2кл)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Усмонова Диана Умархоновна, 24.09.2009г.р. (6кл)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жизнь и здоровье детей во время следования на конкурс возложить на заведующую Ходзинской библиотекой Апичеву Нафисет Нуриевну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шрут следования на праздник: Ходзь – Кошехабль, Кошехабль -Ходз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исполнением распоряжения возложить на заместителя главы администрации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распоряжением ознакомлена __________ Зав.Ходзинской Библиотекой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Апичева Н.Н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О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одзинское сельское поселение»                                   Р.М.Тлостнаков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0:00Z</dcterms:created>
  <dc:creator>Замират</dc:creator>
  <dc:description/>
  <cp:keywords/>
  <dc:language>en-US</dc:language>
  <cp:lastModifiedBy>Замират</cp:lastModifiedBy>
  <cp:lastPrinted>2021-04-29T11:10:00Z</cp:lastPrinted>
  <dcterms:modified xsi:type="dcterms:W3CDTF">2021-04-2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