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83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01» февраля 2021г.                                       №2                                       а. Ходз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лжностных инструкц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целях улучшения организации дисциплины труда и конкретизации трудовых функций работников в части должностных обязанносте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Утвердить должностные инструкции специалистов 2 категор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знакомить с должностными инструкциями под подпи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приказа возложить на заместителя главы администрации Афашагову З.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«Ходзинское сельское поселение»                                          Р.М.Тлостнак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Замират</dc:creator>
  <dc:description/>
  <cp:keywords/>
  <dc:language>en-US</dc:language>
  <cp:lastModifiedBy>Замират</cp:lastModifiedBy>
  <cp:lastPrinted>2021-01-28T15:54:00Z</cp:lastPrinted>
  <dcterms:modified xsi:type="dcterms:W3CDTF">2021-01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