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МУНИЦИПАЛЬНЭ 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ФЭДЗ 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11» июня  2021г.                                     №21                                                    а. Ходз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 «Ходзинское сельское поселение»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 целях реализации статьи 18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 в соответствии с подпунктом 2.10.1 пункта 2.10. протокола  заседания Комиссии по обеспечению безопасности дорожного движения в Республике Адыгея от  18.02.2021 года №1 глава   МО «Ходз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поряжается 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. Утвердить прилагаемый Перечень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Ходзинское сельское поселение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Распоря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«Ходзинское  сельское поселение»                                     Р.М.Тлостнаков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0:00Z</dcterms:created>
  <dc:creator>Замират</dc:creator>
  <dc:description/>
  <cp:keywords/>
  <dc:language>en-US</dc:language>
  <cp:lastModifiedBy>Замират</cp:lastModifiedBy>
  <cp:lastPrinted>2021-06-15T11:03:00Z</cp:lastPrinted>
  <dcterms:modified xsi:type="dcterms:W3CDTF">2021-06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