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87730" cy="791845"/>
                  <wp:effectExtent l="0" t="0" r="0" b="0"/>
                  <wp:docPr id="1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«02»  февраля  2021 года                  №</w:t>
      </w:r>
      <w:r>
        <w:rPr>
          <w:u w:val="single"/>
        </w:rPr>
        <w:t>2-р</w:t>
      </w:r>
      <w:r>
        <w:rPr/>
        <w:t>_                               а. Ходз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ConsPlusTitle"/>
        <w:widowControl/>
        <w:ind w:right="4674" w:hanging="0"/>
        <w:rPr/>
      </w:pPr>
      <w:r>
        <w:rPr/>
        <w:t>О назначении ответственного лица</w:t>
      </w:r>
      <w:r>
        <w:rPr>
          <w:b w:val="false"/>
        </w:rPr>
        <w:t xml:space="preserve"> </w:t>
      </w:r>
      <w:r>
        <w:rPr/>
        <w:t xml:space="preserve">за проведение учета и движения сельскохозяйственных животных в крестьянских и личных подсобных хозяйствах граждан Ходзинского сельского поселения </w:t>
      </w:r>
    </w:p>
    <w:p>
      <w:pPr>
        <w:pStyle w:val="ConsPlusTitle"/>
        <w:widowControl/>
        <w:ind w:right="4674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С целью регулирования отношений, возникших в области обращения с биологическими отходами производства и потребления, снижения отрицательного воздействия отходов на окружающую среду и здоровье человека, создания благоприятной санитарно-эпидемиологической обстановки назначить ответственным за проведение учета и движения сельскохозяйственных животных в крестьянских и личных подсобных хозяйствах граждан Ходзинского сельского поселения специалиста 2 категории  Борсову М.Р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Распоряжение от 20.01.2020г. №5-р «О назначении ответственного лица за проведение учета и движения сельскохозяйственных животных в крестьянских и личных подсобных хозяйствах граждан Ходзинского сельского поселения признать утратившим силу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</w:t>
      </w:r>
      <w:r>
        <w:rPr/>
        <w:t>3. Контроль за исполнением настоящего распоряжения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с распоряжением ознакомлена:            ______________________ Борсова М.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 xml:space="preserve">«Ходзинское сельское поселение                                              Р.М.Тлостн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1:00Z</dcterms:created>
  <dc:creator>Замират</dc:creator>
  <dc:description/>
  <cp:keywords/>
  <dc:language>en-US</dc:language>
  <cp:lastModifiedBy>Замират</cp:lastModifiedBy>
  <cp:lastPrinted>2021-02-02T16:05:00Z</cp:lastPrinted>
  <dcterms:modified xsi:type="dcterms:W3CDTF">2021-02-02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