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  <w:t>АДЫГЭ РЕСПУБЛИК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sz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87730" cy="791845"/>
                  <wp:effectExtent l="0" t="0" r="0" b="0"/>
                  <wp:docPr id="1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02 февраля 2021г.   №3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одз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4674" w:hanging="0"/>
        <w:rPr/>
      </w:pPr>
      <w:r>
        <w:rPr>
          <w:b w:val="false"/>
        </w:rPr>
        <w:t>О назначении ответственного лица по проведению систематических обследований территории МО «Ходзинское сельское поселение»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п. 19 ч. 1 ст. 14 Федерального закона от 06.10.2003 № 131-ФЗ «Об общих принципах организации местного самоуправления в Российской Федерации», Федерального закона от 21.07.2014 г. № 206-ФЗ «О карантине растений», Приказа Минсельхоза РФ от 22.04.2009 г. № 160 «Об утверждении Правил проведения карантинных фитосанитарных обследований»</w:t>
      </w:r>
    </w:p>
    <w:p>
      <w:pPr>
        <w:pStyle w:val="ConsPlusTitle"/>
        <w:widowControl/>
        <w:numPr>
          <w:ilvl w:val="0"/>
          <w:numId w:val="2"/>
        </w:numPr>
        <w:ind w:left="1776" w:right="15" w:hanging="1068"/>
        <w:jc w:val="both"/>
        <w:rPr>
          <w:b w:val="false"/>
          <w:b w:val="false"/>
        </w:rPr>
      </w:pPr>
      <w:r>
        <w:rPr>
          <w:b w:val="false"/>
        </w:rPr>
        <w:t>В целях своевременного выявления карантинных объектов ответственным за  проведение систематических обследований территории муниципального образования «Ходзинское сельское поселение» назначить специалиста 2 категории администрации  муниципального образования «Ходзинское сельское поселение» Борсову М.Р.</w:t>
      </w:r>
    </w:p>
    <w:p>
      <w:pPr>
        <w:pStyle w:val="ConsPlusTitle"/>
        <w:widowControl/>
        <w:ind w:left="1776" w:right="1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ежегодных систематических обследований карантинных объектов на территории муниципального образования «Ходзинское сельское поселение» (приложение № 1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от 20.01.2020г. №6 «О назначении ответственного лица по проведению систематических обследований территории МО «Ходзинское сельское поселение» признать утратившим сил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ConsPlusTitle"/>
        <w:widowControl/>
        <w:ind w:right="7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ступает в силу со дня подписа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_______________  Р.М.Тлостнаков</w:t>
      </w:r>
    </w:p>
    <w:p>
      <w:pPr>
        <w:pStyle w:val="ConsPlusTitle"/>
        <w:widowControl/>
        <w:spacing w:lineRule="exact" w:line="240"/>
        <w:ind w:right="7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оряжением ознакомлен:  _____________         ______________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(подпись)</w:t>
      </w:r>
    </w:p>
    <w:p>
      <w:pPr>
        <w:pStyle w:val="ConsPlusTitle"/>
        <w:widowControl/>
        <w:spacing w:lineRule="exact" w:line="240"/>
        <w:ind w:right="7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ind w:left="4536" w:right="0" w:firstLine="18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Normal"/>
        <w:widowControl/>
        <w:ind w:left="3261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Normal"/>
        <w:widowControl/>
        <w:ind w:left="3261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left="3261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          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№</w:t>
      </w:r>
      <w:r>
        <w:rPr>
          <w:rFonts w:cs="Times New Roman" w:ascii="Times New Roman" w:hAnsi="Times New Roman"/>
          <w:sz w:val="24"/>
          <w:szCs w:val="24"/>
        </w:rPr>
        <w:t xml:space="preserve">3   от 02.02.2021г.                                </w:t>
      </w:r>
    </w:p>
    <w:p>
      <w:pPr>
        <w:pStyle w:val="ConsPlusTitle"/>
        <w:widowControl/>
        <w:ind w:right="7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Title"/>
        <w:widowControl/>
        <w:ind w:right="76" w:firstLine="708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лан </w:t>
      </w:r>
    </w:p>
    <w:p>
      <w:pPr>
        <w:pStyle w:val="ConsPlusTitle"/>
        <w:widowControl/>
        <w:ind w:right="76" w:firstLine="708"/>
        <w:jc w:val="center"/>
        <w:rPr/>
      </w:pPr>
      <w:r>
        <w:rPr/>
        <w:t>систематических обследований карантинных объектов на территории муниципального образования «Ходзинское сельское поселение»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44"/>
        <w:gridCol w:w="2506"/>
        <w:gridCol w:w="301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я мероприятий по локализации и ликвидации карантинных объектов на территории сельского поселен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ию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дзин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атических обследований территории поселения на предмет выявления  очагов карантинных объекто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ноябр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Ходзинского сельского посел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сит 1 категории Атласкиров А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разъяснительной  работы с населением, (сходы,  собрания)  предприятиями  всех форм собственности, в том числе через средства массовой информации,  о необходимости принятия мер по  ликвидации очагов карантинных объек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дз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выявлению карантинных объек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е распоряжения о назначении ответственных лиц за проведение систематических обследований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ая текущего г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Ходзин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истематических обследований территории сельского поселения, личных подсобных хозяйств на выявление карантинных раст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– сентябрь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Атласкиров А.А., ветеринарный врач 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информирование Россельхознадзора о факте обнаружения карантинного объект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явления карантинного объе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Ходзинского сельского поселения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локализации и ликвидации карантинных объектов в карантинных фитосанитарных зона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граничений, установленных карантинным фитосанитарным режимом по амброзии полыннолистной, горчаку ползучему, повилики, а также правилами и нормами обеспечения карантина растений при производстве, заготовке, ввозе, вывозе, перевозках, хранении, переработке, использовании и реализации подкарантинной продукц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егетационного пери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хозяйства, собственники, землепользователи, землевладельцы и арендаторы подкарантинных объектов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ликвидации первичных и изолированных очагов:  механическое удаление растений  путем выкашивания до окончания  вегетации с захватом защитной зоны  и вывозом скошенной массы, а также ручную прорывку с корнем до начала цветен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гетационн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рель – октябр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хозяйства, собственники, землепользователи, землевладельцы и арендаторы подкарантинных объек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ликвидации первичных и изолированных очагов: химические  обработки препаратов в соответствии  с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ом  пестицидов и агрохимикатов, разрешенных к применению на территории Российской Федер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гетационн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рель – октябр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хозяйства, собственники, землепользователи, землевладельцы и арендаторы подкарантинных объектов</w:t>
            </w:r>
          </w:p>
        </w:tc>
      </w:tr>
    </w:tbl>
    <w:p>
      <w:pPr>
        <w:pStyle w:val="ConsPlusTitle"/>
        <w:widowControl/>
        <w:ind w:right="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76" w:firstLine="708"/>
        <w:jc w:val="both"/>
        <w:rPr>
          <w:b w:val="false"/>
          <w:b w:val="false"/>
        </w:rPr>
      </w:pPr>
      <w:r>
        <w:rPr>
          <w:b w:val="false"/>
        </w:rPr>
        <w:t>Систематические обследования проводятся визуальным методом, при обнаружении карантинных объектов или признака, указывающего на их наличие, специалист администрации, ответственный за проведение обследований информирует об этом территориальное Управление Россельхознадз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ahoma"/>
      <w:b/>
      <w:bCs/>
      <w:kern w:val="2"/>
      <w:sz w:val="20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56:00Z</dcterms:created>
  <dc:creator>Замират</dc:creator>
  <dc:description/>
  <cp:keywords/>
  <dc:language>en-US</dc:language>
  <cp:lastModifiedBy>Замират</cp:lastModifiedBy>
  <cp:lastPrinted>2021-02-02T16:07:00Z</cp:lastPrinted>
  <dcterms:modified xsi:type="dcterms:W3CDTF">2021-02-02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