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2 февраля  2021г.   №4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лица по вакцинации на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короновирусной инфекции, 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спансер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ределенных групп, взрослого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и качественного проведения вакцинации населения против короновирусной инфекции,  за проведение диспансеризации определенных групп, взрослого насел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 за проведение вакцинации населения против короновирусной инфекции и диспансеризации определенных групп, взрослого населения, а также взаимодействие с Ходзинской врачебной амбулаторией и Кошехабльской ЦРБ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аместителя главы администрации – Афашагову З.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ециалиста 2 категории Керефову М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9:00Z</dcterms:created>
  <dc:creator>Замират</dc:creator>
  <dc:description/>
  <cp:keywords/>
  <dc:language>en-US</dc:language>
  <cp:lastModifiedBy>Замират</cp:lastModifiedBy>
  <cp:lastPrinted>2021-02-02T16:19:00Z</cp:lastPrinted>
  <dcterms:modified xsi:type="dcterms:W3CDTF">2021-02-02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