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02 февраля  2021г.   №5-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одз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 ли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25 апреля 2019года №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» и Указа Главы Республики Адыгея №122 от 01 октября 2019 года «О мерах по реализации  Указа президента Российской Федерации от 25 апреля 2019года №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и лицами  за достижение  дерево цели на 2021г.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Заместителя главы администрации – Афашагову З.Т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Специалиста 2 категории-Керефову М.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лицом по социальной  поддержке семей с новорожденными детьми (Бэби –бокс), Заместителя главы администрации Афашагову Замират Тагиров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заместителя главы администрации МО «Ходзинское сельское поселение» Афашагову З.Т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с момента его подпис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   Р.М.Тлостна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b/>
      <w:bCs/>
      <w:kern w:val="2"/>
      <w:sz w:val="20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8:00Z</dcterms:created>
  <dc:creator>Замират</dc:creator>
  <dc:description/>
  <cp:keywords/>
  <dc:language>en-US</dc:language>
  <cp:lastModifiedBy>Замират</cp:lastModifiedBy>
  <cp:lastPrinted>2021-02-02T16:30:00Z</cp:lastPrinted>
  <dcterms:modified xsi:type="dcterms:W3CDTF">2021-02-02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