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Cs w:val="false"/>
                <w:sz w:val="24"/>
                <w:lang w:val="ru-RU" w:eastAsia="en-US"/>
              </w:rPr>
              <w:t xml:space="preserve">             </w:t>
            </w:r>
            <w:r>
              <w:rPr>
                <w:bCs w:val="false"/>
                <w:sz w:val="18"/>
                <w:szCs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lang w:val="ru-RU"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ы муниципального образования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02» февраля 2021г.                                          №6-1                             а. Ходз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нормотворческой деятельности на 1 полугодие 2021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ода  №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, Советом народных депутатов муниципального образования «Ходзинское сельское посе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нормотворческой деятельности на 1 полугодие 2021года, приложение №1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аспоряжение вступает в силу со дня его подписан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Замират</dc:creator>
  <dc:description/>
  <cp:keywords/>
  <dc:language>en-US</dc:language>
  <cp:lastModifiedBy>Замират</cp:lastModifiedBy>
  <cp:lastPrinted>2021-06-15T12:12:00Z</cp:lastPrinted>
  <dcterms:modified xsi:type="dcterms:W3CDTF">2021-06-1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