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12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февраля </w:t>
      </w:r>
      <w:r>
        <w:rPr>
          <w:b/>
          <w:i/>
        </w:rPr>
        <w:t>20</w:t>
      </w:r>
      <w:r>
        <w:rPr>
          <w:b/>
          <w:i/>
          <w:lang w:val="ru-RU"/>
        </w:rPr>
        <w:t>21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8</w:t>
      </w:r>
      <w:r>
        <w:rPr>
          <w:b/>
          <w:i/>
        </w:rPr>
        <w:t xml:space="preserve">                                         а. Ходзь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О комиссии по профилактик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онарушений в Ходзинском </w:t>
      </w:r>
      <w:hyperlink r:id="rId3">
        <w:r>
          <w:rPr>
            <w:rStyle w:val="InternetLink"/>
            <w:b/>
            <w:bCs/>
            <w:color w:val="743399"/>
          </w:rPr>
          <w:t>сельском поселении</w:t>
        </w:r>
      </w:hyperlink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>
          <w:rStyle w:val="Fontstyle25"/>
          <w:color w:val="000000"/>
        </w:rPr>
        <w:t xml:space="preserve">           </w:t>
      </w:r>
      <w:r>
        <w:rPr>
          <w:rStyle w:val="Fontstyle25"/>
          <w:color w:val="000000"/>
        </w:rPr>
        <w:t>В целях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и во исполнение распоряжение Главы Республики Адыгея:</w:t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>
          <w:rStyle w:val="Fontstyle25"/>
          <w:color w:val="000000"/>
        </w:rPr>
        <w:t>Создать комиссию по профилактике правонарушений в Ходзинском сельском поселении.</w:t>
      </w:r>
    </w:p>
    <w:p>
      <w:pPr>
        <w:pStyle w:val="Style15"/>
        <w:shd w:fill="FFFFFF" w:val="clear"/>
        <w:spacing w:before="0" w:after="0"/>
        <w:ind w:left="720" w:hanging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>
          <w:rStyle w:val="Fontstyle25"/>
          <w:color w:val="000000"/>
        </w:rPr>
        <w:t>Утвердить Положение о комиссии по профилактике правонарушений в Ходзинском сельском поселении (приложение 1).</w:t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>
          <w:rStyle w:val="Fontstyle25"/>
          <w:color w:val="000000"/>
        </w:rPr>
        <w:t>Утвердить состав комиссии по профилактике правонарушений в Ходзинском сельском поселении (приложение 2).</w:t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Fontstyle25"/>
          <w:color w:val="000000"/>
        </w:rPr>
        <w:t xml:space="preserve">      </w:t>
      </w:r>
      <w:r>
        <w:rPr>
          <w:rStyle w:val="Fontstyle25"/>
          <w:color w:val="000000"/>
        </w:rPr>
        <w:t>4. Распоряжение от 15.11.2019г. №39 «О комиссии по профилактике правонарушений в Ходзинском сельском поселении» признать утратившим силу.</w:t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>
          <w:rStyle w:val="Fontstyle25"/>
          <w:color w:val="000000"/>
        </w:rPr>
        <w:t xml:space="preserve">      </w:t>
      </w:r>
      <w:r>
        <w:rPr>
          <w:rStyle w:val="Fontstyle25"/>
          <w:color w:val="000000"/>
        </w:rPr>
        <w:t>5.Контроль за исполнением распоряжения оставляю за собой.</w:t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>
          <w:rStyle w:val="Fontstyle25"/>
          <w:color w:val="000000"/>
        </w:rPr>
        <w:t xml:space="preserve">      </w:t>
      </w:r>
      <w:r>
        <w:rPr>
          <w:rStyle w:val="Fontstyle25"/>
          <w:color w:val="000000"/>
        </w:rPr>
        <w:t>6.Настоящее распоряжение вступает в силу с момента официального обнародования.</w:t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Fontstyle25"/>
          <w:color w:val="000000"/>
        </w:rPr>
        <w:t>Глава МО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«Ходзинское сельское поселение»                              Р.М.Тлостнаков</w:t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rStyle w:val="Fontstyle24"/>
          <w:color w:val="000000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rStyle w:val="Fontstyle24"/>
          <w:color w:val="000000"/>
        </w:rPr>
        <w:t>к распоряжению Администрации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rStyle w:val="Fontstyle24"/>
          <w:color w:val="000000"/>
        </w:rPr>
        <w:t>Ходзинского сельского поселения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Fontstyle24"/>
          <w:color w:val="000000"/>
        </w:rPr>
        <w:t>от 12.02.2021 </w:t>
      </w:r>
      <w:r>
        <w:rPr>
          <w:rStyle w:val="Fontstyle24"/>
          <w:color w:val="000000"/>
          <w:spacing w:val="30"/>
        </w:rPr>
        <w:t>№8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Fontstyle24"/>
          <w:color w:val="000000"/>
          <w:spacing w:val="3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Fontstyle29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Fontstyle25"/>
          <w:b/>
          <w:bCs/>
          <w:color w:val="000000"/>
        </w:rPr>
        <w:t>о комиссии по профилактике правонарушений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Fontstyle25"/>
          <w:b/>
          <w:bCs/>
          <w:color w:val="000000"/>
        </w:rPr>
        <w:t>в Ходзинском сельском поселен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Fontstyle25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9"/>
          <w:color w:val="000000"/>
        </w:rPr>
        <w:t>1.Общие положения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1.1. Комиссия по профилактике правонарушений в</w:t>
      </w:r>
      <w:r>
        <w:rPr>
          <w:color w:val="000000"/>
        </w:rPr>
        <w:br/>
      </w:r>
      <w:r>
        <w:rPr>
          <w:rStyle w:val="Fontstyle25"/>
          <w:color w:val="000000"/>
        </w:rPr>
        <w:t>Ходзинском сельском поселении (далее - Комиссия) создаётся в целях</w:t>
      </w:r>
      <w:r>
        <w:rPr>
          <w:color w:val="000000"/>
        </w:rPr>
        <w:br/>
      </w:r>
      <w:r>
        <w:rPr>
          <w:rStyle w:val="Fontstyle25"/>
          <w:color w:val="000000"/>
        </w:rPr>
        <w:t>обеспечения безопасности граждан, снижения уровня преступности,</w:t>
      </w:r>
      <w:r>
        <w:rPr>
          <w:color w:val="000000"/>
        </w:rPr>
        <w:br/>
      </w:r>
      <w:r>
        <w:rPr>
          <w:rStyle w:val="Fontstyle25"/>
          <w:color w:val="000000"/>
        </w:rPr>
        <w:t>воссоздания системы социальной профилактики правонарушений,</w:t>
      </w:r>
      <w:r>
        <w:rPr>
          <w:color w:val="000000"/>
        </w:rPr>
        <w:br/>
      </w:r>
      <w:r>
        <w:rPr>
          <w:rStyle w:val="Fontstyle25"/>
          <w:color w:val="000000"/>
        </w:rPr>
        <w:t>направленной на активизацию борьбы с пьянством, алкоголизмом,</w:t>
      </w:r>
      <w:r>
        <w:rPr>
          <w:color w:val="000000"/>
        </w:rPr>
        <w:br/>
      </w:r>
      <w:r>
        <w:rPr>
          <w:rStyle w:val="Fontstyle25"/>
          <w:color w:val="000000"/>
        </w:rPr>
        <w:t>наркоманией, преступностью, безнадзорностью, беспризорностью</w:t>
      </w:r>
      <w:r>
        <w:rPr>
          <w:color w:val="000000"/>
        </w:rPr>
        <w:br/>
      </w:r>
      <w:r>
        <w:rPr>
          <w:rStyle w:val="Fontstyle25"/>
          <w:color w:val="000000"/>
        </w:rPr>
        <w:t>несовершеннолетних, незаконной миграцией и на ресоциализацию лиц,</w:t>
      </w:r>
      <w:r>
        <w:rPr>
          <w:color w:val="000000"/>
        </w:rPr>
        <w:br/>
      </w:r>
      <w:r>
        <w:rPr>
          <w:rStyle w:val="Fontstyle25"/>
          <w:color w:val="000000"/>
        </w:rPr>
        <w:t>освободившихся из мест лишения свободы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1.2. Комиссия в своей деятельности руководствуется Конституцией</w:t>
      </w:r>
      <w:r>
        <w:rPr>
          <w:color w:val="000000"/>
        </w:rPr>
        <w:br/>
      </w:r>
      <w:r>
        <w:rPr>
          <w:rStyle w:val="Fontstyle25"/>
          <w:color w:val="000000"/>
        </w:rPr>
        <w:t>Российской Федерации, федеральными законами, указами и распоряжениями</w:t>
      </w:r>
      <w:r>
        <w:rPr>
          <w:color w:val="000000"/>
        </w:rPr>
        <w:br/>
      </w:r>
      <w:r>
        <w:rPr>
          <w:rStyle w:val="Fontstyle25"/>
          <w:color w:val="000000"/>
        </w:rPr>
        <w:t>Президента Российской Федерации, иными федеральными нормативными</w:t>
      </w:r>
      <w:r>
        <w:rPr>
          <w:color w:val="000000"/>
        </w:rPr>
        <w:br/>
      </w:r>
      <w:hyperlink r:id="rId4">
        <w:r>
          <w:rPr>
            <w:rStyle w:val="InternetLink"/>
            <w:color w:val="743399"/>
          </w:rPr>
          <w:t>правовыми актами</w:t>
        </w:r>
      </w:hyperlink>
      <w:r>
        <w:rPr>
          <w:rStyle w:val="Fontstyle25"/>
          <w:color w:val="000000"/>
        </w:rPr>
        <w:t>, </w:t>
      </w:r>
      <w:hyperlink r:id="rId5">
        <w:r>
          <w:rPr>
            <w:rStyle w:val="InternetLink"/>
            <w:color w:val="743399"/>
          </w:rPr>
          <w:t>нормативными правовыми</w:t>
        </w:r>
      </w:hyperlink>
      <w:r>
        <w:rPr>
          <w:rStyle w:val="Fontstyle25"/>
          <w:color w:val="000000"/>
        </w:rPr>
        <w:t> актами  Республики Адыгея, Кошехабльского района, Ходзинского сельского поселения, регулирующими вопросы профилактики правонарушений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1.3. Комиссия осуществляет свою деятельность в целях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- объединения и координации действий органов образования, внутренних дел, </w:t>
      </w:r>
      <w:hyperlink r:id="rId6">
        <w:r>
          <w:rPr>
            <w:rStyle w:val="InternetLink"/>
            <w:color w:val="743399"/>
          </w:rPr>
          <w:t>социальной защиты</w:t>
        </w:r>
      </w:hyperlink>
      <w:r>
        <w:rPr>
          <w:rStyle w:val="Fontstyle25"/>
          <w:color w:val="000000"/>
        </w:rPr>
        <w:t>, здравоохранения, общественных организаций по профилактике безнадзорности, правонарушений, алкоголизма и наркомании среди населения Ходзинского сельского поселения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 </w:t>
      </w:r>
      <w:r>
        <w:rPr>
          <w:rStyle w:val="Fontstyle25"/>
          <w:color w:val="000000"/>
        </w:rPr>
        <w:t>поиска и внедрения наиболее эффективных форм и методов, направленных на формирование законопослушного поведения несовершеннолетних и оказания помощи семьям, находящихся в социально опасном положении, в воспитании и обучении детей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- развития в образовательных, культурных учреждениях общедоступных спортивных секций, технических и иных кружков и объединений по интересам и привлечения в них несовершеннолетних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- совершенствование организации отдыха, досуга и занятости населения Ходзинского сельского поселения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9"/>
          <w:color w:val="000000"/>
        </w:rPr>
        <w:t>2. Основные задачи Комисси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2.1. Основные задачи Комиссии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- организация мероприятий по профилактике правонарушений на территории Ходзинского сельского поселения и контроль за их осуществлением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- проведение комплексного анализа состояния профилактики правонарушений на территории Ходзинского сельского поселения с последующей выработкой необходимых рекомендаций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- разработка проекта  комплексной программы по профилактике правонарушений в Ходзинском сельском поселен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9"/>
          <w:color w:val="000000"/>
        </w:rPr>
        <w:t>3. Организация работы Комисс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1. Состав Комиссии утверждаются распоряжением Администрации Ходзинского сельского поселения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2. Председателем Комиссии является глава Администрации Ходзинского сельского поселения, который руководит деятельностью Комиссии и несёт ответственность за выполнение возложенных на неё задач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3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4. Заседания Комиссии проводит её председатель или, по поручению председателя, его заместитель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5. Заседания Комиссии проводится по мере необходимости, но не реже одного раза в месяц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6. Заседание Комиссии считается правомочным, если на нём присутствует не менее половины её членов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7. В случае отсутствия члена Комиссии на заседании Комиссии он имеет право представить своё мнение по рассматриваемым вопросам в письменной форме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8. Подготовка материалов к заседанию Комиссии осуществляется любым членом Комиссии по поручению председателя Комисс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9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10. Решения Комиссии оформляется в виде протокола, который</w:t>
      </w:r>
      <w:r>
        <w:rPr>
          <w:color w:val="000000"/>
        </w:rPr>
        <w:br/>
      </w:r>
      <w:r>
        <w:rPr>
          <w:rStyle w:val="Fontstyle25"/>
          <w:color w:val="000000"/>
        </w:rPr>
        <w:t>подписывается председателем Комисс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Fontstyle25"/>
          <w:color w:val="000000"/>
        </w:rPr>
        <w:t>3.11. Решения Комиссии, принимаемые в соответствии с её компетенцией, доводятся до всех заинтересованных лиц.</w:t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>
          <w:rStyle w:val="Fontstyle25"/>
          <w:color w:val="000000"/>
        </w:rPr>
        <w:t>3.12. Организационно техническое обеспечение деятельности Комиссии осуществляет Администрация Ходзинского сельского поселения.</w:t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5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rStyle w:val="Fontstyle24"/>
          <w:color w:val="000000"/>
        </w:rPr>
        <w:t>Приложение 2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rStyle w:val="Fontstyle24"/>
          <w:color w:val="000000"/>
        </w:rPr>
        <w:t>к распоряжению Администрации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rStyle w:val="Fontstyle24"/>
          <w:color w:val="000000"/>
        </w:rPr>
        <w:t>Ходзинского сельского поселения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Fontstyle24"/>
          <w:color w:val="000000"/>
        </w:rPr>
        <w:t>от 12.02.2021 </w:t>
      </w:r>
      <w:r>
        <w:rPr>
          <w:rStyle w:val="Fontstyle24"/>
          <w:color w:val="000000"/>
          <w:spacing w:val="30"/>
        </w:rPr>
        <w:t>№8</w:t>
      </w:r>
    </w:p>
    <w:p>
      <w:pPr>
        <w:pStyle w:val="Style15"/>
        <w:shd w:fill="FFFFFF" w:val="clear"/>
        <w:spacing w:before="0" w:after="0"/>
        <w:textAlignment w:val="baseline"/>
        <w:rPr>
          <w:rStyle w:val="Fontstyle24"/>
          <w:color w:val="000000"/>
          <w:spacing w:val="3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Fontstyle24"/>
          <w:b/>
          <w:b/>
          <w:color w:val="000000"/>
          <w:spacing w:val="3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rStyle w:val="Fontstyle28"/>
          <w:b/>
          <w:color w:val="000000"/>
        </w:rPr>
        <w:t>СОСТА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rStyle w:val="Fontstyle27"/>
          <w:b/>
          <w:color w:val="000000"/>
        </w:rPr>
        <w:t>комиссии по профилактике правонарушени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Fontstyle27"/>
          <w:b/>
          <w:b/>
          <w:color w:val="000000"/>
        </w:rPr>
      </w:pPr>
      <w:r>
        <w:rPr>
          <w:rStyle w:val="Fontstyle27"/>
          <w:b/>
          <w:color w:val="000000"/>
        </w:rPr>
        <w:t>в Ходзинском сельском поселен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Fontstyle27"/>
          <w:b/>
          <w:b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лава Администрации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Ходзинского сельского поселения.                                           Тлостнаков Р.М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заместитель главы администраци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Ходзинского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сельского поселения.                                                                 Афашагова З.Т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ециалист первой категории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дминистрации Ходзинского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сельского поселения.                                                                  Керефова М.К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- - социальный педагог МБОУ СОШ №11;_----                       Хамирзова Л.Н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– психолог МБОУ СОШ №11                                                  Афашагова И.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– участковый уполномоченный  Ходз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style25"/>
    <w:qFormat/>
    <w:rPr/>
  </w:style>
  <w:style w:type="character" w:styleId="Fontstyle24">
    <w:name w:val="fontstyle24"/>
    <w:qFormat/>
    <w:rPr/>
  </w:style>
  <w:style w:type="character" w:styleId="Fontstyle29">
    <w:name w:val="fontstyle29"/>
    <w:qFormat/>
    <w:rPr/>
  </w:style>
  <w:style w:type="character" w:styleId="Fontstyle28">
    <w:name w:val="fontstyle28"/>
    <w:qFormat/>
    <w:rPr/>
  </w:style>
  <w:style w:type="character" w:styleId="Fontstyle27">
    <w:name w:val="fontstyle2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selmzskie_poseleniya/" TargetMode="External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hyperlink" Target="https://pandia.ru/text/category/normi_prava/" TargetMode="External"/><Relationship Id="rId6" Type="http://schemas.openxmlformats.org/officeDocument/2006/relationships/hyperlink" Target="https://pandia.ru/text/category/zashita_sotcialmzna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4:00Z</dcterms:created>
  <dc:creator>Замират</dc:creator>
  <dc:description/>
  <cp:keywords/>
  <dc:language>en-US</dc:language>
  <cp:lastModifiedBy>Замират</cp:lastModifiedBy>
  <cp:lastPrinted>2021-03-10T15:06:00Z</cp:lastPrinted>
  <dcterms:modified xsi:type="dcterms:W3CDTF">2021-03-10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