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27» декабря   2012 г.               № 18                                                      а.Ходз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бюджете муниципального образования «Ходзинское сельское поселение» на 2013 год и на плановый период 2014 и 2015 го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1. Основные характеристики бюджета муниципального образования «Ходзинское  сельское поселение» на 2013 год и на плановый период 2014 и 2015 год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Утвердить основные характеристики бюджета муниципального образования «Ходзинское  сельское поселении» на 2013 год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рогнозируемый объем  доходов бюджета муниципального образования «Ходзинское сельское поселение» в сумме  2996,0 тысяч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тация на выравнивание бюджетной обеспеченности  в сумме 498,7тысяч рублей; 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тация на поддержку мер по обеспечению сбалансированности  бюджетов в сумме 728,2тысяч  рублей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федерального фонда компенсаций  на осуществление первичного воинского учета на территориях, где отсутствуют военные комиссариаты в сумме  129,2 тысяч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бвенции бюджетам поселений на выполнение передаваемых полномочий  в сумме 38,8 тысяч рублей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бственные налоговые и неналоговые доходы в сумме 1601,1 тысяч рубл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бщий объем расходов бюджета муниципального образования «Ходзинское сельское поселение» в сумме 3076,0тысяч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прогнозируемый дефицит бюджета муниципального образования «Ходзинское сельское поселение» в сумме 80,0 тысяч рублей, или 5 процентов к объему доходов бюджета муниципального образования «Ходзинское сельское поселение» без учета  утвержденного объема безвозмездных поступлен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Утвердить основные характеристики бюджета муниципального образования «Ходзинское сельское поселение» на 2014 год и на 2015 год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огнозируемый объем общих доходов на 2014 год бюджета муниципального 2565,4 тысяч рублей, и на 2015 год  в сумме 2593,5тысяч рублей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тация на выравнивание бюджетной обеспеченности  на 2014 год в сумме 498,7 тысяч рублей; 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тации на поддержку мер по обеспечению сбалансированности  бюджетов на 2014 год в сумме 728,2 тысяч рублей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отация на выравнивание бюджетной обеспеченности  на 2015 год в сумме 498,7 тысяч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тации на поддержку мер по обеспечению сбалансированности  бюджетов на 2015 год в сумме 728,2тысяч рублей,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федерального фонда финансовой поддержки на осуществление первичного воинского учета на территориях, где отсутствуют военные комиссариаты на 2014 год  в сумме  132,6 тысяч рублей.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бвенции бюджетам поселений на выполнение передаваемых полномочий  в сумме 38,8 тысяч рубле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 федерального фонда финансовой поддержки на осуществление первичного воинского учета на территориях, где отсутствуют военные комиссариаты на 2015 год  в сумме  133,0 тысяч рублей.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бвенции бюджетам поселений на выполнение передаваемых полномочий  в сумме 38,8 тысяч рублей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бственных налоговых и неналоговых доходов  на 2014 год 1167,1 тысяч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бственных налоговых и неналоговых доходов  на 2015 год 1194,8 тысяч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бщий объем расходов бюджета муниципального образования «Ходзинское сельское поселение» на 2014 год  в сумме 2623,75тысяч рублей;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й объем расходов бюджета муниципального образования «Ходзинское сельское поселение» на 2015 год  в сумме 2653,24 тысяч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рогнозируемый дефицит бюджета муниципального образования «Ходзинское сельское поселение» на 2014 год  в сумме 58,35тысяч рублей, или 5 процентов к объему доходов бюджета муниципального образования «Ходзинское сельское поселение», без учета  утвержденного объема безвозмездных поступлений и на 2015 год в сумме 59,74 тысячи рублей, или 5 процентов к объему доходов бюджета муниципального образования «Ходзинское сельское поселение»,  без учета  утвержденного объема безвозмездных поступл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 Доходы бюджета муниципального  образования  «Ходзинское                       сельское поселение» на 2013 год и на плановый период 2014 и 2015 годов</w:t>
      </w:r>
    </w:p>
    <w:p>
      <w:pPr>
        <w:pStyle w:val="ConsPlusNormal"/>
        <w:widowControl/>
        <w:ind w:firstLine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поступление доходов в бюджет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3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поступление доходов бюджета 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 плановый период 2014 и 201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ходы бюджета 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, поступающие в 2013-2015 годах, формируется за счет: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доходов от уплаты местных налогов, сборов и не налоговых доходов — в соответствии с нормативами отчислений , согласно Бюджетному кодексу Российской Федерации, Республики Адыгея «О республиканском  бюджете  Республики Адыгея на 2013 год и на плановый период 2014 и 2015 годов»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доходов от уплаты федеральных и региональных налогов и сборов( в части погашения задолженности прошлых лет по отдельным видам налогов, а также, в части погашения задолженности по отмененным налогам и сборам) — в соответствии с нормативами  отчислений  федеральных ,региональных  и местных налогов и сборов (в части погашения задолженности прошлых лет по отдельным видам налогов, а  также  в части погашения задолженности  по отменным налогам и сборам) в бюджеты муниципальных районов на 2013 год и на плановый период 2014 и 2015 годов, согласно Закону  Республики Адыгея « О республиканском бюджете Республики Адыгея на  2013 год и на плановый период 2014 и 2015 годов»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неналоговых доходов — в соответствии с нормативами отчислений неналоговых доходов  местных бюджетов на 2013 год и на плановый период 2014 и 2015 годов;</w:t>
      </w:r>
    </w:p>
    <w:p>
      <w:pPr>
        <w:pStyle w:val="ConsPlusNormal"/>
        <w:widowControl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возмездных поступле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Средства, поступающие на лицевые счета получателей средств 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погашение дебиторской задолженности прошлых лет,  подлежат обязательному перечислению в полном объеме в доходы бюджета 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и главные администрато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ов финансирования дефицита бюджета муниципального    образования «Ходзинское сельское поселение» на 2013 год и на  плановый период 2014 и 2015 год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(администраторов) доходов  бюджета 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рганов  местного самоуправления  на 2013 год и на плановый период 2014и 201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- федеральных органов исполнительной власти на 2013 год и на плановый период 2014 и 2015 годов,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главных администраторов доходов, поступающих из республиканского бюджета Республики Адыгея, - органов районного управления на 2013 год и на плановый период 2014 и 201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на 2013 год и на плановый период 2014 и 201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 2013 году  состава и ( или) функций главных администраторов ( администраторов) доходов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или главных администраторов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финансовый орган администрации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в вправе вносить соответствующие изменения в состав  закрепленных за ними кодов классификации доходов бюджетов Российской  Федерации или кодов классификации источников финансирования дефицитов бюджетов Российской Федерации, с поступающим внесением  изменений в  настоящее  Реш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5" w:leader="none"/>
        </w:tabs>
        <w:ind w:left="5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финансирования дефицита бюджета муниципального   образования «Ходзинское сельское поселение»</w:t>
      </w:r>
    </w:p>
    <w:p>
      <w:pPr>
        <w:pStyle w:val="ConsPlusNormal"/>
        <w:widowControl/>
        <w:tabs>
          <w:tab w:val="clear" w:pos="708"/>
          <w:tab w:val="left" w:pos="1275" w:leader="none"/>
        </w:tabs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5" w:leader="none"/>
        </w:tabs>
        <w:ind w:left="1275" w:hanging="36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на 2013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5" w:leader="none"/>
        </w:tabs>
        <w:ind w:left="1275" w:hanging="36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на плановый период 2014и 201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№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1995" w:leader="none"/>
        </w:tabs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Особенности использования средств, получаемых муниципальными   бюджетными учреждения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лученные  муниципальными  бюджетными учреждениями от приносящей доходов 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 соответствии с генеральными  разрешениями ( разрешениями), оформленными главными распорядителями ( распорядителями) средств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и сметами доходов и расходов по приносящей доход деятельности, утвержденными в порядке, определяемом главными распорядителями средств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в пределах остатков  средств на лицевых счетах, если иное  не предусмотрено  настоящим Решением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, полученные от приносящей доходов деятельности,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 заключение и оплата муниципальными бюджетами учреждениями договоров, исполнение которых осуществляется  за счет средств от предпринимательской и иной приносящей доходов деятельности, производится в пределах утвержденных ими смет доходов и расходов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Средства в валюте Российской Федерации, поступающие  во временное распоряжение муниципальных учреждений в соответствии с законодательными и иными норматива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открытие счетов в учреждениях Центрального банка Российской Федерации и кредитных организациях  для учета операций со средствами 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главными распорядителями, распорядителями и получателями средств 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е  допускаетс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 Бюджетные ассигнования бюджета муниципального образования «Ходзинское сельское поселение» на 2013 год и на плановый период 2014  и 2015 годов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пределах общего объема расходов, утвержденного статьей 1 настоящего Решения: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распределение бюджетных ассигнований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о разделам расходов классификации расходов бюджетов Российской Федерации на 2013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о разделам расходов классификации расходов бюджетов Российской Федерации на плановый период 2014 и 201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0</w:t>
      </w:r>
      <w:r>
        <w:rPr>
          <w:rFonts w:cs="Times New Roman" w:ascii="Times New Roman" w:hAnsi="Times New Roman"/>
          <w:sz w:val="28"/>
          <w:szCs w:val="28"/>
        </w:rPr>
        <w:t>_ к настоящему Решению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распределение расходов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о разделам и подразделам ,целевым статьям и видам расходов функциональной классификации расходов бюджетов Российской Федерации на 2013 год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11,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: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ведомственную структуру расходов бюджета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2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Ход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 в сумме  10,0 тысяч  рубл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в сумме  10.0 тысяч  рубл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 10.0 тысяч  рубле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Межбюджетные трансферты получаемые из бюджета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учение:         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отации на выравнивания уровня бюджетной обеспеченности и  </w:t>
      </w:r>
      <w:r>
        <w:rPr>
          <w:rFonts w:cs="Times New Roman" w:ascii="Times New Roman" w:hAnsi="Times New Roman"/>
          <w:bCs/>
          <w:iCs/>
          <w:sz w:val="28"/>
          <w:szCs w:val="28"/>
        </w:rPr>
        <w:t>дотации на поддержку мер по обеспечению сбалансированности  бюджетов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3 год  в сумме     1226,9тысяч  рублей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    1226,9тысяч  рублей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    1226,9тысяч  рублей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3 год в сумме     129,2 тысяч  рублей;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   132,6 тысяч  рублей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  133,0 тысяч  руб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Осуществление расходов, не предусмотренных  бюджетом    муниципального образования «Ходз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Нормативные и иные правовые акты органов местного самоуправления  муниципального образования, влекущие  дополнительные расходы за счет средств муниципального образования «Ходзинское сельское поселение» на 2013 год, а  также, сокращающие его доходную базу, реализуются и применяются только  при наличии соответствующих источников дополнительных поступлений  в бюджет муниципального образования «Ходзинское сельское поселение» и  (или) при сокращении расходов по конкретными статьями бюджета муниципального образования  «Ходзинское сельское поселение» на 2013 год и на плановый период  2014 и 2015 годов, после внесения соответствующих изменений в настоящее Решение.</w:t>
      </w:r>
    </w:p>
    <w:p>
      <w:pPr>
        <w:pStyle w:val="ConsPlusNormal"/>
        <w:widowControl/>
        <w:ind w:left="750" w:hanging="0"/>
        <w:rPr/>
      </w:pPr>
      <w:r>
        <w:rPr>
          <w:rFonts w:cs="Times New Roman" w:ascii="Times New Roman" w:hAnsi="Times New Roman"/>
          <w:sz w:val="28"/>
          <w:szCs w:val="28"/>
        </w:rPr>
        <w:t>2. В случае противоречия настоящему Решению положений нормативных актов муниципального образования «Ходзинское сельское поселение»., устанавливающих бюджетные обязательства, реализация которых обеспечиваются за  счет средств бюджета муниципального образования «Ходзинское сельское поселение», применяется настоящее Решение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реализация нормативного правового акта муниципального образования «Ходзинское сельское поселение» на  2013  год и на  плановый период 2014 и 2015 годов частично  ( не в полной мере), то таковой акт реализуется и применяется в пределах средств, предусмотренных настоящим Решением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я 9.     Средства полученные в виде арендной платы.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, что сред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енные в виде  арендной  платы   на земельные участки (за исключением земельных участков, предназначенных для жилищного строительства), расположенные в границах сельского поселения, находящиеся в государственной собственности до  разграничения государственной собственности на землю, а также средства от продажи права на заключение договоров аренды указанных земельных участков, подлежат распределению в бюджеты бюджетной системы Республики Адыгея по следующим нормативам: 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а) в бюджет муниципального образования «Ходзинское сельское поселение» - 50 процентов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бюджет  муниципального  района -50 процентов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редства, полученные в виде  арендной  платы   за земельные участки, расположенные в границах сельского поселения, находящиеся в государственной собственности до  разграничения государственной собственности на землю, и предназначенные для целей жилищного строительства, подлежат распределению в бюджеты бюджетной системы Республики Адыгея по следующим нормативам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бюджет  поселения-50 процентов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бюджет  муниципального  района -50 процентов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 xml:space="preserve">Статья 10.   Средства полученные от продажи земельных участков. </w:t>
      </w:r>
      <w:r>
        <w:rPr>
          <w:sz w:val="28"/>
          <w:szCs w:val="28"/>
          <w:lang w:val="ru-RU"/>
        </w:rPr>
        <w:t>1.Установить, что средства от продажи земельных участков, расположенных в границах сельских поселений, находящихся в  государственной собственности до разграничения государственной собственности на землю (за исключением земельных участков, предназначенных для жилищного строительства), подлежат распределению в бюджеты бюджетной системы Республики Адыгея  по следующим нормативам:</w:t>
      </w:r>
    </w:p>
    <w:p>
      <w:pPr>
        <w:pStyle w:val="TextBodyIndent"/>
        <w:ind w:left="28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в Республиканский бюджет Республики Адыгея -30 процентов.</w:t>
      </w:r>
    </w:p>
    <w:p>
      <w:pPr>
        <w:pStyle w:val="TextBodyIndent"/>
        <w:ind w:left="28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в бюджеты муниципального  района-60 процентов</w:t>
      </w:r>
    </w:p>
    <w:p>
      <w:pPr>
        <w:pStyle w:val="TextBodyIndent"/>
        <w:ind w:left="28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в бюджет поселения-10 процентов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Средства от продажи земельных участков, расположенных в границах сельских поселений, находящихся в 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еспублики Адыгея  по следующим нормативам:</w:t>
      </w:r>
    </w:p>
    <w:p>
      <w:pPr>
        <w:pStyle w:val="TextBodyIndent"/>
        <w:ind w:left="28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в бюджет муниципального  района-50 процентов</w:t>
      </w:r>
    </w:p>
    <w:p>
      <w:pPr>
        <w:pStyle w:val="TextBodyIndent"/>
        <w:ind w:left="28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в бюджет поселения-50 процентов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Статья 11.  Ставки налога на имущество физических лиц .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гласно  Решения  Совета народных депутатов  Ходзинского  сельского поселения  № 95 от 25.10.2010г» О внесении изменений в постановление Совета народных депутатов МО «Ходзинское сельское поселение» от 28.11.2006г№14 « О налоге на имущество физических лиц», установлен налог на имущество физических лиц на территории муниципального образования " Ходзинское сельское поселение" по следующим ставкам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оимость иму</w:t>
            </w:r>
            <w:r>
              <w:rPr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</w:rPr>
              <w:t>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</w:t>
            </w:r>
            <w:r>
              <w:rPr>
                <w:sz w:val="28"/>
                <w:szCs w:val="28"/>
                <w:lang w:val="ru-RU"/>
              </w:rPr>
              <w:t xml:space="preserve">000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val="ru-RU"/>
              </w:rPr>
              <w:t>(включительно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до 5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(включительно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%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выше 500</w:t>
            </w:r>
            <w:r>
              <w:rPr>
                <w:sz w:val="28"/>
                <w:szCs w:val="28"/>
                <w:lang w:val="ru-RU"/>
              </w:rPr>
              <w:t xml:space="preserve">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Зачисляется в бюджет муниципального образования «Ходзинское сельское поселение»-100 процентов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Статья 12. Ставки земельного налога.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Согласно  Решения Совета народных депутатов  Ходзинское сельского поселения № 98 от  25.10.2010 года « О внесении изменений в постановление Совета народных депутатов МО «Ходзинское сельское поселение от 16.11.2009г №72 «О земельном налоге»», установить в 2013 году ставки земельного налога в размере 0,2% от кадастровой стоимости в отношении земельных участков: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а). Отнесенных к землям сельскохозяйственного назначения или к землям в составе зон  сельскохозяйственного использования в  муниципальном образовании «Ходзинское  сельское  поселение» и используемых для сельскохозяйственного производства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 Занятыми жилищным фондом и объектами инженерной инфраструктуры жилищно-коммунального комплекса (за исключением доли в праве на земельный участок,  приходящийся на объект, не отнесенный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;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Предоставленных для ведения личного подсобного хозяйства, садоводства, огородничества и животноводства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Ставка земельного налога устанавливается в размере 1,5 %от кадастровой стоимости в отношении прочих земельных участков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числяются в бюджет муниципального образования «Ходзинское  сельское поселение»-100 процентов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3. Особенности исполнения денежных требований по обязательствам перед муниципальным образованием «Ходзинское сельское поселение» </w:t>
      </w:r>
    </w:p>
    <w:p>
      <w:pPr>
        <w:pStyle w:val="Normal"/>
        <w:tabs>
          <w:tab w:val="clear" w:pos="708"/>
          <w:tab w:val="left" w:pos="1637" w:leader="none"/>
        </w:tabs>
        <w:ind w:left="19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spacing w:val="-4"/>
        </w:rPr>
        <w:t xml:space="preserve">Установить, что средства, поступающие от возврата предоставленных на возвратной и возмездной основе средств бюджета </w:t>
      </w:r>
      <w:r>
        <w:rPr/>
        <w:t>муниципального образования «Ходзинское сельское поселение»</w:t>
      </w:r>
      <w:r>
        <w:rPr>
          <w:spacing w:val="-4"/>
        </w:rPr>
        <w:t xml:space="preserve">, в том числе, бюджетных кредитов, а также, плата за пользование ими, зачисляются в бюджет </w:t>
      </w:r>
      <w:r>
        <w:rPr/>
        <w:t>муниципального образования «Ходзинское сельское поселение»</w:t>
      </w:r>
      <w:r>
        <w:rPr>
          <w:spacing w:val="-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rPr/>
      </w:pPr>
      <w:r>
        <w:rPr>
          <w:sz w:val="28"/>
          <w:szCs w:val="28"/>
        </w:rPr>
        <w:t>Установить, что  администрации муниципального образования «Ходзинское сельское поселение» предоставляется право требования от имени муниципального образования «Ходзинское сельское поселение» возврата (погашения) задолженности юридических лиц и муниципальных образований по денежным обязательствам перед муниципальным образованием «Ходзинское сельское поселение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Особенности исполнения бюджета 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Ходзи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е поселение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,что при исполнени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Ходз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3 год  и на плановый период 2014 и 2015 годов показатели сводной бюджетной роспис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Ходз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и лимиты бюджетных обязательств утверждаются только на 2013 год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5.Вступление в силу настоящего Решения.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Решение вступает в силу с 1 января 2013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3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ConsPlusNormal"/>
        <w:widowControl/>
        <w:ind w:hanging="60"/>
        <w:rPr/>
      </w:pPr>
      <w:r>
        <w:rPr>
          <w:rFonts w:cs="Times New Roman" w:ascii="Times New Roman" w:hAnsi="Times New Roman"/>
          <w:sz w:val="28"/>
          <w:szCs w:val="28"/>
        </w:rPr>
        <w:t>«Ходзинское сельское поселение»                                            Р.М. Тлостна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53:00Z</dcterms:created>
  <dc:creator>user</dc:creator>
  <dc:description/>
  <cp:keywords/>
  <dc:language>en-US</dc:language>
  <cp:lastModifiedBy>1</cp:lastModifiedBy>
  <cp:lastPrinted>2013-01-15T09:19:00Z</cp:lastPrinted>
  <dcterms:modified xsi:type="dcterms:W3CDTF">2013-01-15T06:19:00Z</dcterms:modified>
  <cp:revision>38</cp:revision>
  <dc:subject/>
  <dc:title/>
</cp:coreProperties>
</file>