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ШЕНИ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вета народных депутатов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Ходзинское сельское  поселение»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спублики Адыге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2 августа                                                              № 36                                                                    а.Ходз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б исполнении бюджета муниципального образования «Ходзинское сельское поселение» за 1-е полугодие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бюджетным кодексом РФ, Законом Республики Адыгея от 25.06.2002г. № 73 «О бюджетном устройстве и бюджетном процессе в Республике Адыгея», и ст.49 Устава МО «Ходзинское сельское поселение» Совет народных депутатов муниципального образования «Ходзинское сельское поселение: </w:t>
      </w:r>
    </w:p>
    <w:p>
      <w:pPr>
        <w:pStyle w:val="Normal"/>
        <w:jc w:val="center"/>
        <w:rPr/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Утвердить исполнения бюджета муниципального образования «Ходзинское сельское поселение» за 1-е полугодие  2013год по доходам в сумме 1749245,10 рублей, по расходам в сумме 1602797,89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твердить: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Распределение расходов бюджета муниципального образования «Ходзинское сельское поселение» за 1-е полугодие 2013год по функциональной классификации расходов бюджетов Российской Федерации ,согласно приложению № 1 к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Распределение расходов бюджета муниципального образования «Ходзинское сельское поселение» за 1-е полугодие 2013год по ведомственной классификации расходам бюджета Российской Федерации, согласно приложению № 2 к настоящему решению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Отчет об исполнении расходной части бюджета муниципального образования «Ходзинское сельское поселение» за 1-е полугодие 2013год, согласно приложению №3 к настоящему решению.</w:t>
      </w:r>
    </w:p>
    <w:p>
      <w:pPr>
        <w:pStyle w:val="Normal"/>
        <w:rPr/>
      </w:pPr>
      <w:r>
        <w:rPr>
          <w:sz w:val="20"/>
          <w:szCs w:val="20"/>
        </w:rPr>
        <w:t>3.Опубликовать настоящее Решение  в газете «Кошехабльские вести».</w:t>
      </w:r>
    </w:p>
    <w:p>
      <w:pPr>
        <w:pStyle w:val="Normal"/>
        <w:rPr/>
      </w:pPr>
      <w:r>
        <w:rPr>
          <w:sz w:val="20"/>
          <w:szCs w:val="20"/>
        </w:rPr>
        <w:t>4.Настоящее Решение вступает в силу со дня его официального опублик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МО «Ходзинское сельское поселение»                                                       Р.М. Тлостн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родных депутатов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Ходзинское сельское поселение» «Об исполн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юджета муниципального образования «Ходзинское </w:t>
      </w:r>
    </w:p>
    <w:p>
      <w:pPr>
        <w:pStyle w:val="Normal"/>
        <w:jc w:val="right"/>
        <w:rPr/>
      </w:pPr>
      <w:r>
        <w:rPr>
          <w:sz w:val="20"/>
          <w:szCs w:val="20"/>
        </w:rPr>
        <w:t>сельское поселение» за 1-е полугодие 2013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ределение расходов бюджета муниципального образования </w:t>
      </w:r>
    </w:p>
    <w:p>
      <w:pPr>
        <w:pStyle w:val="Normal"/>
        <w:jc w:val="center"/>
        <w:rPr/>
      </w:pPr>
      <w:r>
        <w:rPr>
          <w:sz w:val="20"/>
          <w:szCs w:val="20"/>
        </w:rPr>
        <w:t>«Ходзинское сельское поселение» за 1-е полугодие 2013 года по разделам и подразделам</w:t>
      </w:r>
    </w:p>
    <w:p>
      <w:pPr>
        <w:pStyle w:val="Normal"/>
        <w:jc w:val="center"/>
        <w:rPr/>
      </w:pPr>
      <w:r>
        <w:rPr>
          <w:sz w:val="20"/>
          <w:szCs w:val="20"/>
        </w:rPr>
        <w:t>функциональной классификации расходов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Наименование                               Раздел                                   Подраздел                                              Сум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шего должностного</w:t>
      </w:r>
    </w:p>
    <w:p>
      <w:pPr>
        <w:pStyle w:val="Normal"/>
        <w:tabs>
          <w:tab w:val="clear" w:pos="708"/>
          <w:tab w:val="left" w:pos="3285" w:leader="none"/>
          <w:tab w:val="left" w:pos="5130" w:leader="none"/>
          <w:tab w:val="left" w:pos="8145" w:leader="none"/>
        </w:tabs>
        <w:rPr>
          <w:sz w:val="20"/>
          <w:szCs w:val="20"/>
        </w:rPr>
      </w:pPr>
      <w:r>
        <w:rPr>
          <w:sz w:val="20"/>
          <w:szCs w:val="20"/>
        </w:rPr>
        <w:t>лица субъекта РФ и органа</w:t>
        <w:tab/>
        <w:t xml:space="preserve"> 01</w:t>
        <w:tab/>
        <w:t>02</w:t>
        <w:tab/>
        <w:t>202826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ого самоу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ункционирование высш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ов исполнительной</w:t>
      </w:r>
    </w:p>
    <w:p>
      <w:pPr>
        <w:pStyle w:val="Normal"/>
        <w:tabs>
          <w:tab w:val="clear" w:pos="708"/>
          <w:tab w:val="left" w:pos="3315" w:leader="none"/>
          <w:tab w:val="left" w:pos="5220" w:leader="none"/>
          <w:tab w:val="left" w:pos="8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ласти субъектов РФ, </w:t>
        <w:tab/>
        <w:t>01                              04</w:t>
        <w:tab/>
        <w:t xml:space="preserve">                                                          1233074,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ных администра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билизационная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войсковая подготовка                       02                                 03                                                       56570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ие общегосударственные вопросы  01                                 13                                                      14652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ение полномочий ФЗ №131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гоустройство                                    05                                   03                                                        89870,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а, кинематограф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ства массовой информации         08                                   01                                                         5805,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5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Всего</w:t>
        <w:tab/>
        <w:t>1602797,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родных депутатов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оселение  «Об исполнении бюдж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«Ходзинское сельское </w:t>
      </w:r>
    </w:p>
    <w:p>
      <w:pPr>
        <w:pStyle w:val="Normal"/>
        <w:jc w:val="right"/>
        <w:rPr/>
      </w:pPr>
      <w:r>
        <w:rPr>
          <w:sz w:val="20"/>
          <w:szCs w:val="20"/>
        </w:rPr>
        <w:t>поселение» за 1-е полугодие 2013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спределение расходов бюджета муниципального образования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Ходзинское сельское поселение» за 1-е полугодие 2013  года ведомственной классификации расходо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22"/>
        <w:gridCol w:w="1302"/>
        <w:gridCol w:w="1194"/>
        <w:gridCol w:w="1586"/>
        <w:gridCol w:w="132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  <w:tab w:val="left" w:pos="5130" w:leader="none"/>
                <w:tab w:val="left" w:pos="814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26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37,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 244,852,8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7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  <w:tab w:val="left" w:pos="5220" w:leader="none"/>
                <w:tab w:val="left" w:pos="8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074,03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7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6,0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94,6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5,12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8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97,8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Решению Совета народных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Депутатов  МО «Ходзинское сельское поселение» за 1-е полугодие  2013года </w:t>
      </w:r>
    </w:p>
    <w:p>
      <w:pPr>
        <w:pStyle w:val="Normal"/>
        <w:rPr/>
      </w:pPr>
      <w:r>
        <w:rPr>
          <w:i/>
          <w:sz w:val="20"/>
          <w:szCs w:val="20"/>
        </w:rPr>
        <w:t xml:space="preserve">Отчет об исполнении расходной части бюджета МО «Ходзинское сельское поселение» за 1-е полугодие 2013год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80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за 1-е полугод. 20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900,0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работная плат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842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21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537,03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7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работная пла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12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числения на з/п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8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атериальные затр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0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олномоч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0,7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05,12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. вопро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2,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расход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2797,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«Ходзинское сельское поселение»                                                           Тлостнаков Р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34:00Z</dcterms:created>
  <dc:creator>Alone</dc:creator>
  <dc:description/>
  <dc:language>en-US</dc:language>
  <cp:lastModifiedBy>User</cp:lastModifiedBy>
  <cp:lastPrinted>2013-11-08T11:29:00Z</cp:lastPrinted>
  <dcterms:modified xsi:type="dcterms:W3CDTF">2013-11-08T08:34:00Z</dcterms:modified>
  <cp:revision>2</cp:revision>
  <dc:subject/>
  <dc:title>П О С Т А Н О В Л Е Н И Е</dc:title>
</cp:coreProperties>
</file>