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Ходзинское сельское  поселение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спублики Адыге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№ </w:t>
      </w:r>
      <w:r>
        <w:rPr>
          <w:b/>
          <w:sz w:val="20"/>
          <w:szCs w:val="20"/>
        </w:rPr>
        <w:t>40                                                                    а.Ходз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 исполнении бюджета муниципального образования «Ходзинское сельское поселение» за 9 месяцев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Законом Республики Адыгея от 25.06.2002г. № 73 «О бюджетном устройстве и бюджетном процессе в Республике Адыгея», и ст.49 Устава МО «Ходзинское сельское поселение» Совет народных депутатов муниципального образования «Ходзинское сельское поселение: </w:t>
      </w:r>
    </w:p>
    <w:p>
      <w:pPr>
        <w:pStyle w:val="Normal"/>
        <w:jc w:val="center"/>
        <w:rPr/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Утвердить исполнения бюджета муниципального образования «Ходзинское сельское поселение» за 9 месяцев  2013год по доходам в сумме 2751483,12 рублей, по расходам в сумме 2468252,37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Утвердить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Распределение расходов бюджета муниципального образования «Ходзинское сельское поселение» за 9 месяцев 2013год по функциональной классификации расходов бюджетов Российской Федерации ,согласно приложению № 1 к настоящему решению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Распределение расходов бюджета муниципального образования «Ходзинское сельское поселение» за 9 месяцев 2013год по ведомственной классификации расходам бюджета Российской Федерации, согласно приложению № 2 к настоящему решению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Отчет об исполнении расходной части бюджета муниципального образования «Ходзинское сельское поселение» за 9 месяцев 2013год, согласно приложению №3 к настоящему решению.</w:t>
      </w:r>
    </w:p>
    <w:p>
      <w:pPr>
        <w:pStyle w:val="Normal"/>
        <w:rPr/>
      </w:pPr>
      <w:r>
        <w:rPr>
          <w:sz w:val="20"/>
          <w:szCs w:val="20"/>
        </w:rPr>
        <w:t>3.Опубликовать настоящее Решение  в газете «Кошехабльские вести».</w:t>
      </w:r>
    </w:p>
    <w:p>
      <w:pPr>
        <w:pStyle w:val="Normal"/>
        <w:rPr/>
      </w:pPr>
      <w:r>
        <w:rPr>
          <w:sz w:val="20"/>
          <w:szCs w:val="20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 «Ходзинское сельское поселение»                                                       Р.М. Тлост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дзинское сельское поселение» «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«Ходзи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» за 9 месяцев 2013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Ходзинское сельское поселение» за 9 месяцев 2013 года по разделам и подразделам</w:t>
      </w:r>
    </w:p>
    <w:p>
      <w:pPr>
        <w:pStyle w:val="Normal"/>
        <w:jc w:val="center"/>
        <w:rPr/>
      </w:pPr>
      <w:r>
        <w:rPr>
          <w:sz w:val="20"/>
          <w:szCs w:val="20"/>
        </w:rPr>
        <w:t>функциональной классификации расход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                               Раздел                                   Подраздел                                              Су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го должностного</w:t>
      </w:r>
    </w:p>
    <w:p>
      <w:pPr>
        <w:pStyle w:val="Normal"/>
        <w:tabs>
          <w:tab w:val="clear" w:pos="708"/>
          <w:tab w:val="left" w:pos="3285" w:leader="none"/>
          <w:tab w:val="left" w:pos="5130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лица субъекта РФ и органа</w:t>
        <w:tab/>
        <w:t xml:space="preserve"> 01</w:t>
        <w:tab/>
        <w:t>02</w:t>
        <w:tab/>
        <w:t>41990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 выс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исполнительной</w:t>
      </w:r>
    </w:p>
    <w:p>
      <w:pPr>
        <w:pStyle w:val="Normal"/>
        <w:tabs>
          <w:tab w:val="clear" w:pos="708"/>
          <w:tab w:val="left" w:pos="3315" w:leader="none"/>
          <w:tab w:val="left" w:pos="5220" w:leader="none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ласти субъектов РФ, </w:t>
        <w:tab/>
        <w:t>01                              04</w:t>
        <w:tab/>
        <w:t xml:space="preserve">                                                          1750294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х админист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билизационна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войсковая подготовка                       02                                 03                                                       8562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общегосударственные вопросы  01                                 13                                                      56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 полномочий ФЗ №13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о                                    05                                   03                                                        132851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а, кинематограф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массовой информации         08                                   01                                                         7273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щита населения от ЧС                      03                                   09                                                         16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го</w:t>
        <w:tab/>
        <w:t>2468252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е  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е» за 9 месяцев 201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еделение расходов бюджета муниципального образован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Ходзинское сельское поселение» за </w:t>
      </w:r>
      <w:r>
        <w:rPr>
          <w:sz w:val="20"/>
          <w:szCs w:val="20"/>
        </w:rPr>
        <w:t>9 месяцев</w:t>
      </w:r>
      <w:r>
        <w:rPr>
          <w:i/>
          <w:sz w:val="20"/>
          <w:szCs w:val="20"/>
        </w:rPr>
        <w:t xml:space="preserve"> 2013  года ведомственной классификации расход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"/>
        <w:gridCol w:w="1302"/>
        <w:gridCol w:w="1194"/>
        <w:gridCol w:w="1586"/>
        <w:gridCol w:w="13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9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716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 244,852,8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78,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3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1,8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52,3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Совета народ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 МО «Ходзинское сельское поселение» за 9 месяцев 2013год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тчет об исполнении расходной части бюджета МО «Ходзинское сельское поселение» за 9 месяцев 2013го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9 месяцев 201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03,4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05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2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78,4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6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7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1,8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73,2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.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52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 «Ходзинское сельское поселение»                                                           Тлостнаков Р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0:00Z</dcterms:created>
  <dc:creator>Alone</dc:creator>
  <dc:description/>
  <dc:language>en-US</dc:language>
  <cp:lastModifiedBy>User</cp:lastModifiedBy>
  <cp:lastPrinted>2015-06-16T09:30:00Z</cp:lastPrinted>
  <dcterms:modified xsi:type="dcterms:W3CDTF">2015-06-16T06:30:00Z</dcterms:modified>
  <cp:revision>2</cp:revision>
  <dc:subject/>
  <dc:title>П О С Т А Н О В Л Е Н И Е</dc:title>
</cp:coreProperties>
</file>