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Совета народных депутатов 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«Ходзинское сельское поселени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№ </w:t>
      </w:r>
      <w:r>
        <w:rPr>
          <w:sz w:val="20"/>
          <w:szCs w:val="20"/>
        </w:rPr>
        <w:t xml:space="preserve">106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1.03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 исполнении бюджета муниципального образования «Ходзинское сельское поселение» за 1-й квартал 2016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Законом Республики Адыгея от 25.06.2002г. № 73 «О бюджетном устройстве и бюджетном процессе в Республике Адыгея», и ст.49 Устава МО «Ходзинское сельское поселение» Совет народных депутатов муниципального образования «Ходзинское сельское посел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1.Утвердить исполнения бюджета муниципального образования «Ходзинское сельское поселение» за 1-й квартал 2016год по доходам в сумме___</w:t>
      </w:r>
      <w:r>
        <w:rPr>
          <w:sz w:val="20"/>
          <w:szCs w:val="20"/>
          <w:u w:val="single"/>
        </w:rPr>
        <w:t>993519,99</w:t>
      </w:r>
      <w:r>
        <w:rPr>
          <w:sz w:val="20"/>
          <w:szCs w:val="20"/>
        </w:rPr>
        <w:t>__рублей, по расходам в сумме___</w:t>
      </w:r>
      <w:r>
        <w:rPr>
          <w:sz w:val="20"/>
          <w:szCs w:val="20"/>
          <w:u w:val="single"/>
        </w:rPr>
        <w:t>1070631,91</w:t>
      </w:r>
      <w:r>
        <w:rPr>
          <w:sz w:val="20"/>
          <w:szCs w:val="20"/>
        </w:rPr>
        <w:t xml:space="preserve">_рублей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вышение доходов над расходами с учетом остатка средств на 01.01.2016г. в сумме </w:t>
      </w:r>
      <w:r>
        <w:rPr>
          <w:sz w:val="20"/>
          <w:szCs w:val="20"/>
          <w:u w:val="single"/>
        </w:rPr>
        <w:t>603281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Утвердить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Распределение расходов бюджета муниципального образования «Ходзинское сельское поселение» за 1-й квартал 2016год по функциональной классификации расходов бюджетов Российской Федерации ,согласно приложению № 1 к настоящему решению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Распределение расходов бюджета муниципального образования «Ходзинское сельское поселение» за 1-й квартал 2016год по ведомственной классификации расходам бюджета Российской Федерации, согласно приложению № 2 к настоящему решению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Отчет об исполнении расходной части бюджета муниципального образования «Ходзинское сельское поселение» за 1-й квартал 2016год, согласно приложению №3 к настоящему решению.</w:t>
      </w:r>
    </w:p>
    <w:p>
      <w:pPr>
        <w:pStyle w:val="Normal"/>
        <w:rPr/>
      </w:pPr>
      <w:r>
        <w:rPr>
          <w:sz w:val="20"/>
          <w:szCs w:val="20"/>
        </w:rPr>
        <w:t>4.Опубликовать настоящее Решение  в газете «Кошехабльские вести».</w:t>
      </w:r>
    </w:p>
    <w:p>
      <w:pPr>
        <w:pStyle w:val="Normal"/>
        <w:rPr/>
      </w:pPr>
      <w:r>
        <w:rPr>
          <w:sz w:val="20"/>
          <w:szCs w:val="20"/>
        </w:rPr>
        <w:t>5.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Ходзинское сельское поселение»                                                       Р.М. Тлост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одных 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дзинское сельское поселение» «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муниципального образования «Ходзи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» за1-й квартал 2016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>«Ходзинское сельское поселение» за 1-й квартал 2016 года по разделам и подразделам</w:t>
      </w:r>
    </w:p>
    <w:p>
      <w:pPr>
        <w:pStyle w:val="Normal"/>
        <w:jc w:val="center"/>
        <w:rPr/>
      </w:pPr>
      <w:r>
        <w:rPr>
          <w:sz w:val="20"/>
          <w:szCs w:val="20"/>
        </w:rPr>
        <w:t>функциональной классификации расходо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именование                               Раздел                                   Подраздел                                              Су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шего должностного</w:t>
      </w:r>
    </w:p>
    <w:p>
      <w:pPr>
        <w:pStyle w:val="Normal"/>
        <w:tabs>
          <w:tab w:val="clear" w:pos="708"/>
          <w:tab w:val="left" w:pos="3285" w:leader="none"/>
          <w:tab w:val="left" w:pos="5130" w:leader="none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лица субъекта РФ и органа</w:t>
        <w:tab/>
        <w:t xml:space="preserve"> 01</w:t>
        <w:tab/>
        <w:t>02</w:t>
        <w:tab/>
        <w:t>107442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 выс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исполнительной</w:t>
      </w:r>
    </w:p>
    <w:p>
      <w:pPr>
        <w:pStyle w:val="Normal"/>
        <w:tabs>
          <w:tab w:val="clear" w:pos="708"/>
          <w:tab w:val="left" w:pos="3315" w:leader="none"/>
          <w:tab w:val="left" w:pos="5220" w:leader="none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ласти субъектов РФ, </w:t>
        <w:tab/>
        <w:t>01                              04</w:t>
        <w:tab/>
        <w:t xml:space="preserve">                                                          525076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ых администр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билизационна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войсковая подготовка                       02                                 03                                                       3502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ие общегосударственные вопросы  01                                 13                                                      4418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циональная экономика</w:t>
      </w:r>
    </w:p>
    <w:p>
      <w:pPr>
        <w:pStyle w:val="Normal"/>
        <w:rPr/>
      </w:pPr>
      <w:r>
        <w:rPr>
          <w:sz w:val="20"/>
          <w:szCs w:val="20"/>
        </w:rPr>
        <w:t xml:space="preserve">(дорожные фонды)                                04                                 09                                                         239200,00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ение полномочий ФЗ №13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устройство                                    05                                   03                                                        117702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ьная помощь главы               10                                   03                                                         2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циональная  безопасность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охранительная деятельность     03                                   09                                                        0,00</w:t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сего</w:t>
        <w:tab/>
        <w:t>1070631,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 2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е  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е» за 1-й квартал  2016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еделение расходов бюджета муниципального образования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Ходзинское сельское поселение» за 1-й квартал 2016  года ведомственной классификации расход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2"/>
        <w:gridCol w:w="1302"/>
        <w:gridCol w:w="1250"/>
        <w:gridCol w:w="1586"/>
        <w:gridCol w:w="13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Я00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5130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2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Я00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5130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05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2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5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5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5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7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61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3,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9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631,9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Решению Совета народ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 МО «Ходзинское сельское поселение» за 1-й квартал 2016год 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тчет об исполнении расходной части бюджета МО «Ходзинское сельское поселение» за 1-й квартал 2016год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8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кварт. 201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01,5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работная пла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37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2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5,8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8,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работная пл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7702,3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Помощь гла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63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едседатель СНД «Ходзинское сельское поселение»                                             Р.М. Тлостн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6:00Z</dcterms:created>
  <dc:creator>Alone</dc:creator>
  <dc:description/>
  <cp:keywords/>
  <dc:language>en-US</dc:language>
  <cp:lastModifiedBy>Замират</cp:lastModifiedBy>
  <cp:lastPrinted>2017-01-11T10:54:00Z</cp:lastPrinted>
  <dcterms:modified xsi:type="dcterms:W3CDTF">2017-01-11T07:54:00Z</dcterms:modified>
  <cp:revision>4</cp:revision>
  <dc:subject/>
  <dc:title>П О С Т А Н О В Л Е Н И Е</dc:title>
</cp:coreProperties>
</file>