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овета народных депутатов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«Ходзинское сельское  посел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114                                                                                                          27.07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Об исполнении бюджета муниципального образования «Ходз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 2-й квартал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бюджетным кодексом РФ, Законом Республики Адыгея от 25.06.2002г. № 73 «О бюджетном устройстве и бюджетном процессе в Республике Адыгея», и ст.49 Устава МО «Ходзинское сельское поселение» Совет народных депутатов муниципального образования «Ходзинское сельское поселение: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Утвердить исполнения бюджета муниципального образования «Ходзинское сельское поселение» за 2-й квартал 2016год по доходам в сумме___</w:t>
      </w:r>
      <w:r>
        <w:rPr>
          <w:u w:val="single"/>
        </w:rPr>
        <w:t>2180471,62</w:t>
      </w:r>
      <w:r>
        <w:rPr/>
        <w:t>__рублей, по расходам в сумме___</w:t>
      </w:r>
      <w:r>
        <w:rPr>
          <w:u w:val="single"/>
        </w:rPr>
        <w:t>2752284,44</w:t>
      </w:r>
      <w:r>
        <w:rPr/>
        <w:t xml:space="preserve">_рублей. </w:t>
      </w:r>
    </w:p>
    <w:p>
      <w:pPr>
        <w:pStyle w:val="Normal"/>
        <w:rPr>
          <w:u w:val="single"/>
        </w:rPr>
      </w:pPr>
      <w:r>
        <w:rPr/>
        <w:t xml:space="preserve">Превышение доходов над расходами с учетом остатка средств на 01.01.2016г. в сумме </w:t>
      </w:r>
      <w:r>
        <w:rPr>
          <w:u w:val="single"/>
        </w:rPr>
        <w:t>31468,95</w:t>
      </w:r>
    </w:p>
    <w:p>
      <w:pPr>
        <w:pStyle w:val="Normal"/>
        <w:rPr/>
      </w:pPr>
      <w:r>
        <w:rPr/>
        <w:t xml:space="preserve">2.Утвердить: </w:t>
      </w:r>
    </w:p>
    <w:p>
      <w:pPr>
        <w:pStyle w:val="Normal"/>
        <w:rPr/>
      </w:pPr>
      <w:r>
        <w:rPr/>
        <w:t xml:space="preserve">    </w:t>
      </w:r>
      <w:r>
        <w:rPr/>
        <w:t>1.Распределение расходов бюджета муниципального образования «Ходзинское сельское поселение» за 2-й квартал 2016год по функциональной классификации расходов бюджетов Российской Федерации ,согласно приложению № 1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 xml:space="preserve">2.Распределение расходов бюджета муниципального образования «Ходзинское сельское поселение» за 2-й квартал 2016год по ведомственной классификации расходам бюджета Российской Федерации, согласно приложению № 2 к настоящему решению. </w:t>
      </w:r>
    </w:p>
    <w:p>
      <w:pPr>
        <w:pStyle w:val="Normal"/>
        <w:rPr/>
      </w:pPr>
      <w:r>
        <w:rPr/>
        <w:t xml:space="preserve">    </w:t>
      </w:r>
      <w:r>
        <w:rPr/>
        <w:t>3.Отчет об исполнении расходной части бюджета муниципального образования «Ходзинское сельское поселение» за 2-й квартал 2016год, согласно приложению №3 к настоящему решению.</w:t>
      </w:r>
    </w:p>
    <w:p>
      <w:pPr>
        <w:pStyle w:val="Normal"/>
        <w:rPr/>
      </w:pPr>
      <w:r>
        <w:rPr/>
        <w:t>4.Опубликовать настоящее Решение  в газете «Кошехабльские вести».</w:t>
      </w:r>
    </w:p>
    <w:p>
      <w:pPr>
        <w:pStyle w:val="Normal"/>
        <w:rPr/>
      </w:pPr>
      <w:r>
        <w:rPr/>
        <w:t>5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дзинское сельское поселение»                                                       Р.М. Тлост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дзинское сельское поселение» «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«Ходзи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за2-й квартал 2016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Ходзинское сельское поселение» за 2-й квартал 2016 года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функциональной классификации расход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                               Раздел                                   Подраздел                                              Су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го должностного</w:t>
      </w:r>
    </w:p>
    <w:p>
      <w:pPr>
        <w:pStyle w:val="Normal"/>
        <w:tabs>
          <w:tab w:val="clear" w:pos="708"/>
          <w:tab w:val="left" w:pos="3285" w:leader="none"/>
          <w:tab w:val="left" w:pos="5130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лица субъекта РФ и органа</w:t>
        <w:tab/>
        <w:t xml:space="preserve"> 01</w:t>
        <w:tab/>
        <w:t>02</w:t>
        <w:tab/>
        <w:t>20202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 выс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исполнительной</w:t>
      </w:r>
    </w:p>
    <w:p>
      <w:pPr>
        <w:pStyle w:val="Normal"/>
        <w:tabs>
          <w:tab w:val="clear" w:pos="708"/>
          <w:tab w:val="left" w:pos="3315" w:leader="none"/>
          <w:tab w:val="left" w:pos="5220" w:leader="none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ласти субъектов РФ, </w:t>
        <w:tab/>
        <w:t>01                              04</w:t>
        <w:tab/>
        <w:t xml:space="preserve">                                                          1071442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админи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илизационн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войсковая подготовка                       02                                 03                                                       6705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общегосударственные вопросы  01                                 13                                                     719989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экономика</w:t>
      </w:r>
    </w:p>
    <w:p>
      <w:pPr>
        <w:pStyle w:val="Normal"/>
        <w:rPr/>
      </w:pPr>
      <w:r>
        <w:rPr>
          <w:sz w:val="20"/>
          <w:szCs w:val="20"/>
        </w:rPr>
        <w:t xml:space="preserve">(дорожные фонды)                                04                                 09                                                         449964,00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полномочий ФЗ №13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05                                   03                                                        159808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ьная помощь главы               10                                   03                                                         82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циональная  безопасность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охранительная деятельность     03                                   09                                                        0,00</w:t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го</w:t>
        <w:tab/>
        <w:t>2752284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е 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е» за 2-й квартал  2016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еделение расходов бюджета муниципального образов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Ходзинское сельское поселение» за 2-й квартал 2016  года ведомственной классификации расхо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1302"/>
        <w:gridCol w:w="1250"/>
        <w:gridCol w:w="1586"/>
        <w:gridCol w:w="13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0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0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/>
            </w:pPr>
            <w:r>
              <w:rPr>
                <w:sz w:val="20"/>
                <w:szCs w:val="20"/>
              </w:rPr>
              <w:t>34993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94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/>
            </w:pPr>
            <w:r>
              <w:rPr>
                <w:sz w:val="20"/>
                <w:szCs w:val="20"/>
              </w:rPr>
              <w:t>142586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5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7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89,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6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9964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9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49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284,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овета народ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 МО «Ходзинское сельское поселение» за 2-й квартал 2016год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тчет об исполнении расходной части бюджета МО «Ходзинское сельское поселение» за 2-й квартал 2016го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2 кварт. 201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455,9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35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9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41,9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6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9808,4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Помощь гла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64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28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СНД «Ходзинское сельское поселение»                                             Р.М. Тлостн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1:00Z</dcterms:created>
  <dc:creator>Alone</dc:creator>
  <dc:description/>
  <cp:keywords/>
  <dc:language>en-US</dc:language>
  <cp:lastModifiedBy>Замират</cp:lastModifiedBy>
  <cp:lastPrinted>2017-01-11T10:57:00Z</cp:lastPrinted>
  <dcterms:modified xsi:type="dcterms:W3CDTF">2017-01-11T07:58:00Z</dcterms:modified>
  <cp:revision>4</cp:revision>
  <dc:subject/>
  <dc:title>П О С Т А Н О В Л Е Н И Е</dc:title>
</cp:coreProperties>
</file>