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______________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  <w:t>О порядке ведения перечня видов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  <w:t>муниципального контроля и органов</w:t>
      </w:r>
    </w:p>
    <w:p>
      <w:pPr>
        <w:pStyle w:val="Normal"/>
        <w:ind w:right="5061" w:hanging="0"/>
        <w:rPr/>
      </w:pPr>
      <w:r>
        <w:rPr>
          <w:sz w:val="28"/>
          <w:szCs w:val="28"/>
        </w:rPr>
        <w:t>местного самоуправления ______________ сельского поселения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руководствуясь ст. ____ Устава ________________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___________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 _________________ сельского поселения, уполномоченных на их осуществление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_________________ сельского поселения, уполномоченных на их осуществление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вступает в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_________________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________________ сель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униципальн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________________ сельского поселения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___________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______________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видов муниципального контроля и органов местного самоуправления ________ сельского поселения, уполномоченных на их осуществление (далее - Перечень), представляет собой систематиз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сведений: - о видах муниципального контроля, осуществляемого органами местного самоуправления _______________ сельского поселения; об органах местного самоуправления ___________ сельского поселения, уполномоченных на осуществление соответствующих видов муниципального контроля на территории _____________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Перечня осуществляется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ключение сведений из Переч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ечень включает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осуществляемого на территории ________________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естного самоуправления __________ 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нормативных правовых актов Российской Федерации, Республики Адыгея, муниципальных правовых актов _______________ сельского поселения, регулирующих соответствующий вид муниципального контроля (в последней действующей редак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е в действие, прекращении действия или изменении правовых норм, наделяющих орган местного самоуправления ______________ полномочиями по осуществлению соответствующего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 в Перечень осуществляется в течение 10 рабочих дней со дня принятия (издания) муниципального правового акта, предусмотренного пунктом 6 Порядка, или внесения в него изме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своевременную актуализацию и достоверность сведений Перечня несет администрация ____________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, включенная в Перечень, является общедоступной. Актуальная версия Перечня подлежит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сельское поселение, в информационно-телекоммуникационной сети «Интернет» в течение 10 рабочих дней со дня внесения соответствующих изменений, дополнени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_________________ сельского</w:t>
      </w:r>
    </w:p>
    <w:p>
      <w:pPr>
        <w:pStyle w:val="Normal"/>
        <w:jc w:val="right"/>
        <w:rPr/>
      </w:pPr>
      <w:r>
        <w:rPr/>
        <w:t>поселения ____________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ПЕРЕЧНЯ</w:t>
      </w:r>
    </w:p>
    <w:p>
      <w:pPr>
        <w:pStyle w:val="Normal"/>
        <w:jc w:val="center"/>
        <w:rPr/>
      </w:pPr>
      <w:r>
        <w:rPr/>
        <w:t>видов муниципального контроля и органов местного самоуправления</w:t>
      </w:r>
    </w:p>
    <w:p>
      <w:pPr>
        <w:pStyle w:val="Normal"/>
        <w:jc w:val="center"/>
        <w:rPr/>
      </w:pPr>
      <w:r>
        <w:rPr/>
        <w:t>________________ сельского поселения уполномоченных на их осуществление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квизиты нормативных правовых актов Российской Федерации, Костромской области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1</dc:creator>
  <dc:description/>
  <cp:keywords/>
  <dc:language>en-US</dc:language>
  <cp:lastModifiedBy>1</cp:lastModifiedBy>
  <dcterms:modified xsi:type="dcterms:W3CDTF">2017-03-23T13:27:00Z</dcterms:modified>
  <cp:revision>2</cp:revision>
  <dc:subject/>
  <dc:title>ПРОЕКТ</dc:title>
</cp:coreProperties>
</file>