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РЕШЕНИЕ</w:t>
      </w:r>
    </w:p>
    <w:p>
      <w:pPr>
        <w:pStyle w:val="Heading3"/>
        <w:rPr/>
      </w:pPr>
      <w:r>
        <w:rPr>
          <w:sz w:val="24"/>
        </w:rPr>
        <w:t>СОВЕТА  НАРОДНЫХ ДЕПУТАТОВ МУНИЦИПАЛЬНОГО ОБРАЗОВАНИЯ «ХОДЗИН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</w:t>
      </w:r>
      <w:r>
        <w:rPr>
          <w:sz w:val="26"/>
          <w:szCs w:val="26"/>
          <w:u w:val="single"/>
        </w:rPr>
        <w:t xml:space="preserve"> октября </w:t>
      </w:r>
      <w:r>
        <w:rPr>
          <w:sz w:val="26"/>
          <w:szCs w:val="26"/>
        </w:rPr>
        <w:t>2019г.                               №                                     а. Ходз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инятия муниципальными</w:t>
        <w:tab/>
        <w:t>служа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</w:t>
        <w:tab/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град, почетных и специальных званий (за исключением научных) иностранных государств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Уставом муниципального образования</w:t>
        <w:tab/>
        <w:t>Совет народных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Порядок принятия муниципальными служащими администрации муниципального образования « </w:t>
        <w:tab/>
        <w:t>» наград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79"/>
        <w:ind w:right="76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right="76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дзинское сельское поселение»                            Р.М.Тлостнаков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ТВЕРЖДЕН решением Совета</w:t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родных депутатом муниципального</w:t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образования </w:t>
        <w:tab/>
      </w:r>
    </w:p>
    <w:p>
      <w:pPr>
        <w:pStyle w:val="Normal"/>
        <w:jc w:val="right"/>
        <w:rPr/>
      </w:pPr>
      <w:r>
        <w:rPr>
          <w:color w:val="000000"/>
          <w:sz w:val="19"/>
          <w:szCs w:val="19"/>
        </w:rPr>
        <w:t>от ___ 10.2019г.</w:t>
        <w:tab/>
        <w:t>№</w:t>
      </w:r>
      <w:r>
        <w:rPr/>
        <w:t>__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инятия муниципальными служащим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  <w:tab/>
        <w:t>наград, почетных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  <w:r>
        <w:rPr>
          <w:color w:val="000000"/>
          <w:sz w:val="28"/>
          <w:szCs w:val="28"/>
        </w:rPr>
        <w:t>(далее - Порядок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оцедуру принятия муниципальными служащими администрации муниципального образования(далее - муниципальные служащие)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награды, звания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Муниципальный служащий принимает награды, звания с письм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ия Главы муниципального образования</w:t>
        <w:tab/>
        <w:tab/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Муниципальный служащий, получивший награду, звание либо уведомление иностранного государства, международной организации, политической партии, других общественных объединений и религиозны объединений о предстоящем их получении, в течение трех рабочих дней со дней получения указанных наград, званий или уведомления представляет специалисту администрации муниципального образования, ответственному за кадровое делопроизводство, ходатайство, составленное на имя Главы муниципального образования </w:t>
        <w:tab/>
        <w:t>по форме согласно приложению 1 к настоящему Порядку. Глава муниципального образования</w:t>
        <w:tab/>
        <w:t>в месячный срок принимает решение по результатам рассмотрения ходатай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униципальный служащий, отказавшийся от награды, звания, в течение трех рабочих дней со дня отказа представляет специалисту администрации муниципального образования </w:t>
        <w:tab/>
        <w:t>, ответственному за кадрово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производство, уведомление, составленное на имя Главы муниципального образования</w:t>
        <w:tab/>
        <w:t>по форме согласно приложению 2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, получивший награду, звание до принятия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ой муниципального образования решения по результата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я ходатайства, передает оригиналы документов к званию, награду и оригиналы документов к ней на ответственное хранение специалист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  <w:tab/>
        <w:t>, ответственному з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дровое делопроизводство, в течение трех рабочих дней со дня их получения по акту приема-передачи, составленного в двух экземплярах по форме согласно приложению 3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о время служебной командировки муниципальный служащий, получил награду, звание или отказался от них, срок представления ходатайства, уведомления, указанных в пунктах 3 и 4 настоящего Порядка исчисляется со дня возвращения муниципального служащего из служебной командиров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муниципальный служащий, по не зависящей от него причине,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рядке, такой муниципальный служащий обязан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беспечение рассмотрения Главой муниципального образования ходатайства, информирование лица, его представившего, о решении, принятом по результатам рассмотрения данного ходатайства, а также учет уведомлений осуществляет специалист администрации сельского поселения, ответственный за кадровое дело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регистрацию поступивших ходатайств, уведомлений осуществляет специалист администрации муниципального образования </w:t>
        <w:tab/>
        <w:t>, ответственный за кадровое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атайство, уведомление регистрируются в день поступления в журнале регистрации ходатайств о разрешении принять награду, почетное и специальное звание (за исключением научного) иностранных государств, международных организаций, а также политических партий, других общественных объединений и религиозных объединений и уведомлений об отказе в их принятии (далее - журнал), составленном по форме согласно приложению 4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ижнем правом углу листа ходатайства, уведомления ставится регистрационная запись, содержаща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ходящий номер и дату поступления (в соответствии с записью, внесенной в журнал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и расшифровку подписи специалиста, зарегистрировавшего ходатайство,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поступивших ходатайства, уведомления с регистрационным номером, датой и подписью зарегистрировавшего их специалиста выдаются муниципальному служащем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, ведение и хранение журнала, а также регистрацию ходатайств и уведомлений осуществляет специалист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, ответственный за кадровое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хранится в месте, защищенном от несанкционирован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должен быть прошит и пронумерован. Исправленные записи заверяются специалистом, ответственным за ведение и хранение журн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ходатайство, уведомление в течение рабочего дн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ются Главе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пециалист администрации муниципального образования, ответственный за кадровое делопроизводство, в течение трех рабочих дней со д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я решения Главой муниципального образования </w:t>
        <w:tab/>
        <w:t>по результатам рассмотрения ходатайства, в письменной форме информирует муниципального служащего, представившего ходатайство, о принятом решении Главы муниципального образования</w:t>
        <w:tab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 случае удовлетворения Главой муниципального образования ходатайства муниципального служащего,</w:t>
        <w:tab/>
        <w:t>специалист администрации муниципального образования , ответственный за кадровое делопроизводство, в течение десяти рабочих дней со дня принятия решения Главой муниципального образования</w:t>
        <w:tab/>
        <w:t>передает муниципальному служащему оригиналы документов к званию, награда оригиналы документов к ней по акту приема-передачи по форме согласно приложению 3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случае отказа Главы муниципального образования </w:t>
        <w:tab/>
        <w:t>в удовлетворении ходатайства муниципального служащего</w:t>
        <w:tab/>
        <w:t>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, ответственный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ое делопроизводство, в течение десяти рабочих дней со дня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Главой муниципального образования </w:t>
        <w:tab/>
        <w:t xml:space="preserve"> направляет оригина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другое общественное объединение и религиозное объедин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специалисты обеспечивают конфиденциальность и сохранность данных, полученных от муниципальных служащих, подавших ходатайство, уведомление, и несут персональную ответственность в соответствии с законодательством Российской Федерации за разглашение полученнь^ сведений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1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е сельского поселения о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замещаемая должность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зрешении принять награду, почетное и специальное звание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 исключением научных) иностранного государства, международной организации, политической партии, другого общественного объедин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лигиозного объедин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шу разрешить мне приня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наименование почетного или специального звания, награ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иного знака отличия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дата и место вручения награды или иного знака отличия, документов к почетному ил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му з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ы к почетному или специальному званию, награда и документы к 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ужное 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очетного или специального звания, награ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кументов к почетному или специальному званию, наград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даны по акту приема-передачи №</w:t>
        <w:tab/>
        <w:t>от «</w:t>
        <w:tab/>
        <w:t>»</w:t>
        <w:tab/>
        <w:t>20</w:t>
        <w:tab/>
        <w:t>г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дминистрацию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указать должность принимающего специалист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»__________</w:t>
      </w:r>
      <w:r>
        <w:rPr>
          <w:b/>
          <w:bCs/>
          <w:color w:val="000000"/>
          <w:sz w:val="28"/>
          <w:szCs w:val="28"/>
        </w:rPr>
        <w:t xml:space="preserve"> 20 г.  </w:t>
      </w:r>
      <w:r>
        <w:rPr>
          <w:color w:val="000000"/>
        </w:rPr>
        <w:t xml:space="preserve">                                   (подпись)               (расшифровка подпис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е сельского поселения 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от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______________________________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замещаемая должность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 получении награды, почетного и специального з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за исключением научных) иностранного государства, международной организации, политической партии, другого общественного объединения и </w:t>
      </w:r>
      <w:r>
        <w:rPr>
          <w:color w:val="000000"/>
          <w:sz w:val="28"/>
          <w:szCs w:val="28"/>
          <w:vertAlign w:val="subscript"/>
          <w:lang w:val="en-US" w:eastAsia="en-US"/>
        </w:rPr>
        <w:t>w</w:t>
      </w:r>
      <w:r>
        <w:rPr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color w:val="000000"/>
          <w:sz w:val="28"/>
          <w:szCs w:val="28"/>
        </w:rPr>
        <w:t>религиозного объедин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 »____________________20г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6"/>
        </w:rPr>
      </w:pPr>
      <w:r>
        <w:rPr>
          <w:color w:val="000000"/>
          <w:sz w:val="16"/>
          <w:szCs w:val="16"/>
        </w:rPr>
        <w:t>(подпись)                                  (расшифровка подпис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ема-передач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«__»</w:t>
      </w:r>
      <w:r>
        <w:rPr>
          <w:color w:val="000000"/>
        </w:rPr>
        <w:t xml:space="preserve"> ________________________года                </w:t>
      </w:r>
      <w:bookmarkStart w:id="0" w:name="bookmark0"/>
      <w:r>
        <w:rPr>
          <w:color w:val="000000"/>
        </w:rPr>
        <w:t xml:space="preserve">                      д.</w:t>
      </w:r>
      <w:bookmarkEnd w:id="0"/>
      <w:r>
        <w:rPr>
          <w:color w:val="000000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сдает,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принима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868"/>
        <w:gridCol w:w="3514"/>
      </w:tblGrid>
      <w:tr>
        <w:trPr>
          <w:trHeight w:val="19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грады, почетного и специального з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 исключением научных) иностранного государства, международной организации, политической партии, другого общественного объединения и религиозного объединени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 к награде, почетному или специальному званию</w:t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дал:                                                                                     </w:t>
        <w:tab/>
        <w:t>Принял:</w:t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</w:rPr>
      </w:pPr>
      <w:r>
        <w:rPr>
          <w:color w:val="000000"/>
        </w:rPr>
        <w:t>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color w:val="000000"/>
        </w:rPr>
        <w:t>(подпись, расшифровка)                                                             (подпись, расшифровка)</w:t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  <w:color w:val="000000"/>
          <w:sz w:val="26"/>
          <w:szCs w:val="13"/>
        </w:rPr>
      </w:pPr>
      <w:r>
        <w:rPr>
          <w:rFonts w:cs="Courier New" w:ascii="Courier New" w:hAnsi="Courier New"/>
          <w:color w:val="000000"/>
          <w:sz w:val="26"/>
          <w:szCs w:val="13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4 к Порядку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истрации ходатайств о разрешении принять награду, почетное и специальное звание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за исключением научного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33"/>
        <w:gridCol w:w="694"/>
        <w:gridCol w:w="1662"/>
        <w:gridCol w:w="1248"/>
        <w:gridCol w:w="2075"/>
        <w:gridCol w:w="1263"/>
        <w:gridCol w:w="2341"/>
      </w:tblGrid>
      <w:tr>
        <w:trPr>
          <w:trHeight w:val="37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одатайство либо уведомлени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милия, имя, отчество, должност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ультат рассмотр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мечан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милия, имя, отчество, подпись специалиста, принявшего ходатайство, уведомление</w:t>
            </w:r>
          </w:p>
        </w:tc>
      </w:tr>
      <w:tr>
        <w:trPr>
          <w:trHeight w:val="64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</w:t>
            </w:r>
          </w:p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уп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аткое</w:t>
            </w:r>
          </w:p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0" w:leader="none"/>
        <w:tab w:val="center" w:pos="4677" w:leader="none"/>
      </w:tabs>
      <w:outlineLvl w:val="3"/>
    </w:pPr>
    <w:rPr>
      <w:b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180"/>
      <w:jc w:val="center"/>
    </w:pPr>
    <w:rPr>
      <w:b/>
      <w:sz w:val="16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2:00Z</dcterms:created>
  <dc:creator>Администрация</dc:creator>
  <dc:description/>
  <cp:keywords/>
  <dc:language>en-US</dc:language>
  <cp:lastModifiedBy>Замират</cp:lastModifiedBy>
  <cp:lastPrinted>2019-10-18T10:14:00Z</cp:lastPrinted>
  <dcterms:modified xsi:type="dcterms:W3CDTF">2019-10-18T07:16:00Z</dcterms:modified>
  <cp:revision>62</cp:revision>
  <dc:subject/>
  <dc:title> </dc:title>
</cp:coreProperties>
</file>