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>
          <w:sz w:val="27"/>
        </w:rPr>
      </w:pPr>
      <w:r>
        <w:rPr>
          <w:rFonts w:eastAsia="Times New Roman"/>
          <w:b/>
          <w:sz w:val="20"/>
          <w:szCs w:val="28"/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5367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85784217" r:id="rId3"/>
        </w:object>
      </w: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Республика Адыгея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Style16"/>
        <w:rPr/>
      </w:pPr>
      <w:r>
        <w:rPr>
          <w:b/>
          <w:sz w:val="24"/>
          <w:szCs w:val="24"/>
        </w:rPr>
        <w:tab/>
        <w:t xml:space="preserve">            «Ходзинское сельское поселение»</w:t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от «_____» ________ 2018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г</w:t>
      </w:r>
      <w:r>
        <w:rPr>
          <w:rFonts w:eastAsia="Times New Roman"/>
          <w:b/>
          <w:bCs/>
          <w:i/>
          <w:iCs/>
          <w:sz w:val="26"/>
          <w:szCs w:val="26"/>
        </w:rPr>
        <w:t>.                    №___                                  а. Ходзь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униципального образования «Ходзинское сельское поселение» от 27.12.2017года №13-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bookmarkStart w:id="0" w:name="sub_555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абинета Министров Республики Адыгея от 17 декабря 2018 года № 274 «О внесении изменений в Постановление Кабинета Министров Республики Адыгея от 26.01.2009г. № 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в целях создания условий для сохранения и развития кадрового потенциала в системе муниципальной службы, руководствуясь Уставом  муниципального образования «Ходзинское сельское поселение», Совет народных депутатов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Ходзинское сельское поселение»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(далее – Положение), утвержденное Решением Совета народных депутатов муниципального образования «Ходзинское сельское поселение» от 27.12.2017года №13-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«б» пункта 2.1 раздела 2 Положения, слова «в размере 4-х должностных окладов» заменить словами «в размере не более 5,5 должностного оклада»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2 Положения дополнить пунктом 2.3 следующего содержания:</w:t>
      </w:r>
    </w:p>
    <w:p>
      <w:pPr>
        <w:pStyle w:val="Style16"/>
        <w:jc w:val="both"/>
        <w:rPr/>
      </w:pPr>
      <w:bookmarkStart w:id="1" w:name="sub_3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При формировании фонда оплаты труда лиц, замещающих муниципальные должности муниципального образования «Ходзинское сельское поселение», предусматриваются следующие средства для выплаты в расчете на год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31"/>
      <w:bookmarkStart w:id="3" w:name="sub_31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жностного оклада в размере 12 должностных окладов;</w:t>
      </w:r>
    </w:p>
    <w:p>
      <w:pPr>
        <w:pStyle w:val="Style16"/>
        <w:jc w:val="both"/>
        <w:rPr/>
      </w:pPr>
      <w:bookmarkStart w:id="4" w:name="sub_311"/>
      <w:bookmarkStart w:id="5" w:name="sub_3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месячной процентной надбавки к должностному окладу за работу со сведениями, составляющими государственную тайну, исходя из фактической потребности органа местного самоуправления муниципального образования «Ходзинское сельское поселение» с учетом количества лиц, допущенных к работе с указанными сведениями, и размеров установленных надбавок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3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жемесячного денежного поощрения в размере 66 должностных оклад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3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диновременной выплаты при предоставлении ежегодного оплачиваемого отпуска в размере двукратного ежемесячного денежного вознаграждения»;</w:t>
      </w:r>
      <w:bookmarkEnd w:id="7"/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одпункте «ж» пункта 3.1 раздела 3 Положения, слова «в размере одного должностного оклада» заменить словами «в размере не более 2,5 должностного оклад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иложение № 3 к Положению изложить в новой редакции, согласно приложению №1 к настоящему Ре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возникшие с 1 января 2019 года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Кошехабльские вести», а также разместить на официальном сайте 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d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  <w:tab w:val="left" w:pos="6743" w:leader="none"/>
        </w:tabs>
        <w:spacing w:lineRule="exact" w:line="384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дзинское сельское поселение»                                        Р.М.Тлостнаков</w:t>
      </w:r>
    </w:p>
    <w:p>
      <w:pPr>
        <w:pStyle w:val="Style131"/>
        <w:widowControl/>
        <w:spacing w:before="82" w:after="0"/>
        <w:ind w:firstLine="518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МО «Ходзинское сельское поселение»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г. № 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ормирование фонда оплаты труда в расчете на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276"/>
        <w:gridCol w:w="1417"/>
        <w:gridCol w:w="141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выпл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муниципальных должнос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за особые услов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за 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 результат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ая выплата к от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я из фактической потребности с учетом количества лиц, допущенных к работе со сведениями, составляющими государственную тайну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36:00Z</dcterms:created>
  <dc:creator>Urist</dc:creator>
  <dc:description/>
  <cp:keywords/>
  <dc:language>en-US</dc:language>
  <cp:lastModifiedBy>Замират</cp:lastModifiedBy>
  <cp:lastPrinted>2019-01-16T16:40:00Z</cp:lastPrinted>
  <dcterms:modified xsi:type="dcterms:W3CDTF">2019-01-16T13:45:00Z</dcterms:modified>
  <cp:revision>9</cp:revision>
  <dc:subject/>
  <dc:title/>
</cp:coreProperties>
</file>