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 xml:space="preserve">«Ходзинское   сельское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none"/>
        </w:rPr>
        <w:t>поселение»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Ходзинское сельское поселение»  Тлостнаков Рамазан Магамедович (Ф.И.О.)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О «Ходзинское сельское поселение» - Совет народных депутатов, председатель  Тлостнаков Рамазан Магамедович (Ф.И.О.).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ый орган согласно Уставу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>__10____</w:t>
      </w:r>
      <w:r>
        <w:rPr>
          <w:rFonts w:cs="Times New Roman" w:ascii="Times New Roman" w:hAnsi="Times New Roman"/>
          <w:sz w:val="24"/>
          <w:szCs w:val="24"/>
        </w:rPr>
        <w:t xml:space="preserve"> депутатов, фактически замещают - ___</w:t>
      </w:r>
      <w:r>
        <w:rPr>
          <w:rFonts w:cs="Times New Roman" w:ascii="Times New Roman" w:hAnsi="Times New Roman"/>
          <w:sz w:val="24"/>
          <w:szCs w:val="24"/>
          <w:u w:val="single"/>
        </w:rPr>
        <w:t>10_</w:t>
      </w:r>
      <w:r>
        <w:rPr>
          <w:rFonts w:cs="Times New Roman" w:ascii="Times New Roman" w:hAnsi="Times New Roman"/>
          <w:sz w:val="24"/>
          <w:szCs w:val="24"/>
        </w:rPr>
        <w:t>___ депутатов.</w:t>
      </w:r>
    </w:p>
    <w:p>
      <w:pPr>
        <w:pStyle w:val="Normal"/>
        <w:spacing w:before="60" w:after="100"/>
        <w:ind w:left="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-распорядительным органом МО «Ходзинское сельское поселение» является администрация МО «Ходзинское сельского поселение», в которой работают </w:t>
      </w:r>
      <w:r>
        <w:rPr>
          <w:rFonts w:cs="Times New Roman" w:ascii="Times New Roman" w:hAnsi="Times New Roman"/>
          <w:sz w:val="24"/>
          <w:szCs w:val="24"/>
          <w:u w:val="single"/>
        </w:rPr>
        <w:t>___7__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 _</w:t>
      </w:r>
      <w:r>
        <w:rPr>
          <w:rFonts w:cs="Times New Roman" w:ascii="Times New Roman" w:hAnsi="Times New Roman"/>
          <w:sz w:val="24"/>
          <w:szCs w:val="24"/>
          <w:u w:val="single"/>
        </w:rPr>
        <w:t>_4_</w:t>
      </w:r>
      <w:r>
        <w:rPr/>
        <w:t>___ служащих, должности которых не отнесены к муниципальным.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0"/>
        <w:gridCol w:w="2700"/>
        <w:gridCol w:w="2858"/>
      </w:tblGrid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гласно штатному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рабочий, моб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Ходзин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остнаков Рамазан Магамед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54-44-44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«Ходзинское сельское поселение»,специалист по работе с КФ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нов Хасамбий Амерби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291-35-77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киров Беслан Султ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85-24-17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икова Аминат Нашховн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042-68-69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зуанова Фатима Мухарбиевн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75-32-63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категори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Замират Тагировн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253-40-67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ева Анжела Беслановн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537-67-22</w:t>
            </w:r>
          </w:p>
        </w:tc>
      </w:tr>
    </w:tbl>
    <w:p>
      <w:pPr>
        <w:pStyle w:val="Normal"/>
        <w:widowControl/>
        <w:autoSpaceDE w:val="true"/>
        <w:ind w:left="0" w:right="0" w:firstLine="720"/>
        <w:jc w:val="both"/>
        <w:rPr/>
      </w:pPr>
      <w:r>
        <w:rPr/>
      </w:r>
    </w:p>
    <w:p>
      <w:pPr>
        <w:pStyle w:val="Normal"/>
        <w:widowControl/>
        <w:autoSpaceDE w:val="true"/>
        <w:ind w:left="0" w:right="0" w:firstLine="720"/>
        <w:jc w:val="center"/>
        <w:rPr/>
      </w:pPr>
      <w:r>
        <w:rPr/>
        <w:t>Не муниципальные служащие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730"/>
        <w:gridCol w:w="2822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 Феликс Аскарби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048-00-87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служебных помещ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в Нурбий Мухарби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75-96-26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чев Султан Казбек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06-75-20</w:t>
            </w:r>
          </w:p>
        </w:tc>
      </w:tr>
    </w:tbl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аблицу заполнять в соответствии с утвержденным штатным расписанием с указанием должности и направления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: аул Ходзь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зования: 1924г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сположена по адресу: Республика Адыгея, аул Ходзь Кошехабльский район, ул. Краснооктябрьская, 104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_</w:t>
      </w:r>
      <w:r>
        <w:rPr>
          <w:rFonts w:cs="Times New Roman" w:ascii="Times New Roman" w:hAnsi="Times New Roman"/>
          <w:sz w:val="24"/>
          <w:szCs w:val="24"/>
          <w:u w:val="single"/>
        </w:rPr>
        <w:t>9-67-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: (887770) 9-67-40,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odzinskoe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autoSpaceDE w:val="true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на 01.01.2018 г.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2852_____человек</w:t>
      </w:r>
      <w:r>
        <w:rPr/>
        <w:t xml:space="preserve">. 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Ходз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900"/>
        <w:jc w:val="center"/>
        <w:rPr/>
      </w:pPr>
      <w:r>
        <w:rPr/>
        <w:t>ДЕМОГРАФИЧЕСКАЯ СИТУАЦИЯ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ind w:left="0" w:right="0" w:firstLine="90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РЕСУРСЫ, ЛИЧНЫЕ ПОДСОБНЫЕ ХОЗЯЙСТВА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селения составляет - </w:t>
      </w:r>
      <w:r>
        <w:rPr>
          <w:rFonts w:cs="Times New Roman" w:ascii="Times New Roman" w:hAnsi="Times New Roman"/>
          <w:sz w:val="24"/>
          <w:szCs w:val="24"/>
          <w:u w:val="single"/>
        </w:rPr>
        <w:t>__6820,25__</w:t>
      </w:r>
      <w:r>
        <w:rPr>
          <w:rFonts w:cs="Times New Roman" w:ascii="Times New Roman" w:hAnsi="Times New Roman"/>
          <w:sz w:val="24"/>
          <w:szCs w:val="24"/>
        </w:rPr>
        <w:t xml:space="preserve"> га, в том числ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угодия – 5315,2 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а – 740  г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риусадебные участки - </w:t>
      </w:r>
      <w:r>
        <w:rPr>
          <w:rFonts w:cs="Times New Roman" w:ascii="Times New Roman" w:hAnsi="Times New Roman"/>
          <w:sz w:val="24"/>
          <w:szCs w:val="24"/>
          <w:u w:val="single"/>
        </w:rPr>
        <w:t>______262,5____</w:t>
      </w:r>
      <w:r>
        <w:rPr>
          <w:rFonts w:cs="Times New Roman" w:ascii="Times New Roman" w:hAnsi="Times New Roman"/>
          <w:sz w:val="24"/>
          <w:szCs w:val="24"/>
        </w:rPr>
        <w:t xml:space="preserve">  г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земель фонда перераспредел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______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ходящихся в аренде – ______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усадебных участков (ЛПХ) –819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2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 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/>
        <w:autoSpaceDE w:val="true"/>
        <w:ind w:left="0" w:right="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БОТАЮТ СЛЕДУЮЩИЕ ПРЕДПРИ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У №11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У №12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1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зинская врачебная амбулатория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ечебница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ня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ца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С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-32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СЕЛЕНИЯ И НАЛОГООБЛАГАЕМАЯ БАЗА</w:t>
      </w:r>
    </w:p>
    <w:p>
      <w:pPr>
        <w:pStyle w:val="Normal"/>
        <w:widowControl/>
        <w:autoSpaceDE w:val="true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ым на 2017 год бюджетом поселения доходы бюджета составляют 5036,6 тыс. руб., из них налоговые и неналоговые доходы составляют 2714,1 тыс. руб. Фактически было исполнено – 5310,6 тыс. руб. 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БЮДЖЕТ 2017 ГОД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0"/>
        <w:gridCol w:w="1978"/>
        <w:gridCol w:w="218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–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0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обственные дох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Ф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на топли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мущества находящегося в муниципальной собственн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сбалансированность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осуществление первичного воинск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ые санк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УТВЕРЖДЕННЫЙ НА 2018 ГОД БЮДЖЕТ ПОСЕЛЕНИЯ СОСТАВЛЯЕТ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(тыс. руб.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–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0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собственн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топли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имущества находящегося в муниципальной собственно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сбалансированность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/>
        <w:t>НАЛОГООБЛАГАЕМАЯ БАЗА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6"/>
        <w:gridCol w:w="1395"/>
        <w:gridCol w:w="1489"/>
        <w:gridCol w:w="2276"/>
        <w:gridCol w:w="1764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емельных паев,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усадебных участков (ЛПХ), 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, предоставленных для ведения садоводства и огородничества и дач, ед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омовладений, ед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</w:tbl>
    <w:p>
      <w:pPr>
        <w:pStyle w:val="Normal"/>
        <w:shd w:fill="FFFFFF" w:val="clear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РОЙСТВО И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информация о работающих в сфере ЖКХ и благоустройства организациях. Как и кем осуществляется сбор и вывоз твердых коммунальных отходов (ТКО), куда вывозятся ТКО. Сколько договоров заключено между населением и  организацией, осуществляющим сбор и вывоз ТКО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 вывоза мусора ТБО осуществляется населением,ТКО вывозится на места для временного хранения отхода. В настоящий момент ведется работа по заключению договора  с  соответствующей организацией. 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ВОДОСНАБЖЕНИЕ</w:t>
      </w:r>
    </w:p>
    <w:tbl>
      <w:tblPr>
        <w:tblW w:w="94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31"/>
        <w:gridCol w:w="1749"/>
        <w:gridCol w:w="1800"/>
        <w:gridCol w:w="1800"/>
        <w:gridCol w:w="170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владений подключен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истеме централь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центрального водопро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донапорных скважи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left="0" w:right="0" w:firstLine="720"/>
        <w:rPr/>
      </w:pPr>
      <w:r>
        <w:rPr/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населения в поселении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__родниковый_</w:t>
      </w:r>
      <w:r>
        <w:rPr>
          <w:rFonts w:cs="Times New Roman" w:ascii="Times New Roman" w:hAnsi="Times New Roman"/>
          <w:sz w:val="24"/>
          <w:szCs w:val="24"/>
        </w:rPr>
        <w:t xml:space="preserve">групповой водозабор. Централизованное водоснабжение 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ошенность водопроводных сетей составляет  -  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об участии в целевых программах по проведению и/или реконструкции водопроводных сетей, с указанием сумм и источников финансирования с 2017 года. 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ВОДООТВЕДЕНИЕ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47"/>
        <w:gridCol w:w="1890"/>
        <w:gridCol w:w="23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ого пун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владений подключенных к системе водоот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 пользующихся центральной канализаци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канализации (км)</w:t>
            </w:r>
          </w:p>
        </w:tc>
      </w:tr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right="0" w:firstLine="720"/>
        <w:rPr/>
      </w:pPr>
      <w:r>
        <w:rPr/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об участии в целевых программах по проведению и/или реконструкции канализационных сетей, с указанием сумм и источников финансирования с 2017 года. 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ГАЗОСНАБЖЕНИЕ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340"/>
        <w:gridCol w:w="2097"/>
        <w:gridCol w:w="23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владений подключенных к системе газоснаб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 пользующихся центральным газоснабжени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азопровода (км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од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</w:tbl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об участии в целевых программах по проведению и/или газопроводных  сетей, с указанием сумм и источников финансирования с 2017 года. 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УЛИЧНОЕ ОСВЕЩ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98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свещ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фонар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од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БЛАГОУСТРОЙСТВО И ДОРОГИ</w:t>
      </w:r>
    </w:p>
    <w:p>
      <w:pPr>
        <w:pStyle w:val="Normal"/>
        <w:spacing w:before="24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средств бюджета поселения, потраченных на благоустройство и озеленение территорий 433,4тыс.руб. Количество высаженных деревьев, кустарников - ________________ в  2017 году. Протяженность дорог местного значения (км.) -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ЗДРАВООХРАНЕНИЕ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89"/>
        <w:gridCol w:w="2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больниц, поликлиник, амбулаторий, ФАПов, ап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ул Ходз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мбулат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>ИНЫЕ УЧРЕЖДЕНИЯ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00"/>
        <w:gridCol w:w="2637"/>
        <w:gridCol w:w="1323"/>
        <w:gridCol w:w="17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ркви, мечет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а социального обслужи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(дома престарелых и т.д..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дби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 них действующ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ул Ход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  <w:t xml:space="preserve">ОБЩЕОБРАЗОВАТЕЛЬНЫЕУЧРЕЖДЕНИЯ 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21"/>
        <w:gridCol w:w="1581"/>
        <w:gridCol w:w="1497"/>
        <w:gridCol w:w="1513"/>
        <w:gridCol w:w="1570"/>
      </w:tblGrid>
      <w:tr>
        <w:trPr>
          <w:trHeight w:val="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БОУ СОШ №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исать проблемные вопросы   Указать какая очередность в детских сад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ДЕТСКИЕ ДОШКОЛЬНЫЕ, ОБЩЕОБРАЗОВАТЕЛЬНЫЕУЧРЕЖДЕНИЯ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92"/>
        <w:gridCol w:w="1440"/>
        <w:gridCol w:w="1257"/>
        <w:gridCol w:w="1805"/>
      </w:tblGrid>
      <w:tr>
        <w:trPr>
          <w:trHeight w:val="70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У №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У №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>УЧРЕЖДЕНИЯ КУЛЬТУРЫ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7"/>
        <w:gridCol w:w="1583"/>
        <w:gridCol w:w="1584"/>
        <w:gridCol w:w="1584"/>
        <w:gridCol w:w="16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домов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иблиот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Ходз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и имущество Дома культуры и библиотеки находятся на балансе администрации МО «Ходзинское сельское поселение». Выплата заработной платы, работникам Дома культуры и библиотеки производится через </w:t>
      </w:r>
      <w:r>
        <w:rPr>
          <w:rFonts w:cs="Times New Roman" w:ascii="Times New Roman" w:hAnsi="Times New Roman"/>
          <w:sz w:val="24"/>
          <w:szCs w:val="24"/>
          <w:u w:val="none"/>
        </w:rPr>
        <w:t>Управление культуры МО Кошехабльский район»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(существующие проблемы, предложен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/>
        <w:t>ФИЗКУЛЬТУРА И СПОРТ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77"/>
        <w:gridCol w:w="33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ртивные площадки, сооруж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ские игровые площад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ул Ходз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ортивных и детских площадок, спортивных полей с искусственным покрытием. Краткая информация с указанием сумм и источников финансирования за период 2016-2017 годов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ПРОГРАММАХ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частие в каких программах принимает поселение (</w:t>
      </w:r>
      <w:r>
        <w:rPr>
          <w:rFonts w:cs="Times New Roman" w:ascii="Times New Roman" w:hAnsi="Times New Roman"/>
          <w:b/>
          <w:sz w:val="24"/>
          <w:szCs w:val="24"/>
        </w:rPr>
        <w:t>указать программ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Развитие  сельского хозяйства и регулирование  рынков сельскохозяйственной продукции,сырья и продовольствия» на 2013-2020г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Устойчивое  развитие  сельских территорий  на 2014-2017годы и на период до 2020года»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Ходзинское сельское поселение»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  Тлостнаков Рамазан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гамедови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О «Ходзинское сельское поселение»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унов Хасамбий  Амербиевич,тел. 8-900-291-35-77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797" w:footer="567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3:00Z</dcterms:created>
  <dc:creator>Customer</dc:creator>
  <dc:description/>
  <dc:language>en-US</dc:language>
  <cp:lastModifiedBy>User</cp:lastModifiedBy>
  <cp:lastPrinted>2018-02-22T15:35:00Z</cp:lastPrinted>
  <dcterms:modified xsi:type="dcterms:W3CDTF">2018-02-19T07:56:00Z</dcterms:modified>
  <cp:revision>3</cp:revision>
  <dc:subject/>
  <dc:title>Справка</dc:title>
</cp:coreProperties>
</file>