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О «Ходзинское сельское поселение»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членов  семьи за период с 1 января по 31 декабря 2020г., представляемых для опубликования</w:t>
      </w:r>
    </w:p>
    <w:p>
      <w:pPr>
        <w:pStyle w:val="Normal"/>
        <w:jc w:val="center"/>
        <w:rPr/>
      </w:pPr>
      <w:r>
        <w:rPr/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125"/>
        <w:gridCol w:w="1028"/>
        <w:gridCol w:w="1080"/>
        <w:gridCol w:w="1011"/>
        <w:gridCol w:w="1417"/>
        <w:gridCol w:w="1418"/>
        <w:gridCol w:w="1842"/>
        <w:gridCol w:w="792"/>
        <w:gridCol w:w="7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</w:t>
            </w:r>
          </w:p>
        </w:tc>
        <w:tc>
          <w:tcPr>
            <w:tcW w:w="1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 (в рубля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остнаков  Рамазан  Магамедович  глава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1)Земельный участок для ведения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5250, 2005г. МРЭО, с. Красногварде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– 7872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60441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2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: 971679,9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, а. Кошехабль, ул. им. Первого президента РА Джаримова А.А, 1А– текущий, рубль, 24.07.2007г-31,30;  текущий, рубль, кредитный -25.10.2012г-0,00; Сбербанк России г. Майкоп, ул. Димитрова, 4, корпус,2– текущий, рубль, 26.09.2017-87754,07руб; ОАО Россельхозбанк а.Кошехабль, ул. Советская, 64, кредитный, 29.07.2013г, 7389,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Россельхозбанк а.Кошехабль, ул. Советская, 64, 21.08.2020г, 139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Тлостнакова Саида Схатби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и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я 145340,8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 Хонда Аккорд, 2013г.- 55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703 340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, а. Кошехабль, ул. им. Первого президента РА Джаримова А.А, 1А– текущий, рубль, 01.03.2012г. 11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киров Беслан Султанович – главный специалист финансист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ли сельхоз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1988г.с.Красногвардей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1998 с. Красногвардейско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15, 2008г. с. Красногварде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3898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8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доход: 3978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, а. Кошехабль, ул. им. Первого президента РА Джаримова А.А, 1А– текущий, рубль, 04.09.2017г-248,56; текущий рубль, 10.02.2012г.-18,79, Сбербанк России, а. Ходзь, ул.Краснооктябрьская, 104, текущий рубль, 09.06.2005г-0,00; текущий рубль, 30.06.2014г.-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ербанк России , а. Кошехабль, ул. им. Первого президента РА Джаримова А.А, 1А– текущий, рубль, 17.08.2012г-0,00; текущий рубль,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а Замират  Тагировна – зам.главы администрации  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, 1999г.МРЭО №1 ГИБДД России по РА МВД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-4836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, имеющим детей от 3до 16лет (выплата ПФР)- 2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 – 575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4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ербанк России г. Майкоп, ул. Димитрова, 4, корпус,2 – текущий рубль, 04.09.2017-34552,22ру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России г. Лабинск ул. Международная,120-кредитны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1г-0,00ру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Банк Москвы» г.Москва, ул. Рождественка, д.8/15,стр.3-кредитный,26.03.2016г.-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Тинькофф-кредитный-07.05.2017г.,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ербанк России , а. Кошехабль, ул.им.Первого президента РА Джаримова А.А, 1А– текущий рубль, 19.02.2020г.-10, 91руб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ербанк России, а. Ходзь, 13.08.2020г.-10,04руб;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Афашагов Феликс Аска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 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(долевая 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89475,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ьгота по инвалидности – 25079,0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54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ербанк России г. Майкоп, ул. Димитрова, 4, корпус,2– текущий, рубль, 04.09.2017-188,69ру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ербанк России,  а. Кошехабль, ул. им. Первого президента РА Джаримова А.А, 1А– текущий, рубль, 26.12.2008г-8,48руб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г. Лаб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еждународная, 1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2.2012г  кредитный -0,00; Сбербанк, а. Ходзь, ул. Краснооктябрьская, 104, текущий рубль, -27.07.2004г.-0,00;АО Россельхозбанк, а. Кошехабль, ул. Советская, 64, кредитный 15.09.2015г.-0,00руб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зуанова Фатима Мухарбиевна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7167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100 000,00; Доход, полученный от продажи квартиры, Республика Адыгея, Майкопский район, ул. Школьная, 166,кв.18, 29.9кв.м.-1 1000 0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 167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ербанк России,  а. Кошехабль, ул. им. Первого президента РА Джаримова А.А, 1А– текущий, рубль, 12.11.2010г-10,85руб; текущий, рубль, 04.09.2017г.-15,96; текущий, рубль, 19.02.2020г.-25,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- 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икова Аминат Нашхов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и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7 167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я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2 118,5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8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85,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,  а. Кошехабль, ул. им. Первого президента РА Джаримова А.А, 1А– текущий, рубль, 25.06.2019г.-0,00руб; текущий, рубль, Сбербанк России, а. Ходзь, ул. Краснооктябрьская, 104, текущий рубль, 26.01.2015г.-82,27руб;  текущий, рубль, 24.04.2009г.-38.97; Адыгейское отделение 8620 ПАО Сбербанк г. Майкоп, ул. Димитрова, 4, корпус 2- текущий рубль, - 04.09.2017г.-1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унова  Рагинат Рамаз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9 002,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е по многодетности- 11 764,5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лицам, имеющим детей от 3до 16лет (выплата ПФР)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68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34,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О Сбербанк России,  - текущий рубль- 12.03.2013г-10,7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11.2016-24 316,9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2.2014-1,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г-0,8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9-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-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ькофф Банк – 14.02.2019-0,00; кредитны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286,47 Кредит ипоте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 ипоте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№ 120096 от 11.09.2019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71,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- Теунов Бислан Али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ли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7, 2007г. МРЭО №15 ГИБДД ГУ  МВД России по КК п.Мостовской; КАМАЗ 53212, 1981г. МРЭО №1 ГИБДД  МВД по 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прицеп, 1992г. МРЭО №1 ГИБДД  МВД по 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, СЗАП8353, 1990г. МРЭО №1 ГИБДД  МВД по 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13г. МРЭО №1 ГИБДД МВД по 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предприниматель- заработная плата- 6 072 288,9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лученный от продажи легкового автомобиля (Лада Калина, 2010г.)- 195 000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- 6 267 28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России, текущий, рубль, 13.05.2011г-0,00ру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рубль, 18.05.2005г.-11,40; текущий рубль – 20.11.2015г.,3749,23; кредитный – 30.03.2017г.-13,3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убль-29.07.2019г.- 17345,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г.-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уб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банк «Кубань кредит» -14.10.2020г.-98 24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 ипоте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№120096 от 11.09.2019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71,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для ведения ЛП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ефова Мар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период отпуска по уходу за ребенком до достижения им возраста полутора лет-81 024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-149 629,6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-4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4 653,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ербанк России,  а. Кошехабль, ул. им. Первого президента РА Джаримова А.А, 1А-текущий, рубль, 18.02.2020г.-3,30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г.- 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г.-9,25р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- Керефов Заурбий Амерби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ова Марина Рамаз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-175 857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-30 00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 многодетности – 17 472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329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ербанк России,  а. Кошехабль, ул. им. Первого президента РА Джаримова А.А, 1А-текущий, рубль, 15.09.2009г.-460,93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г.- 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г.Лаб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г.-1149,62р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- Борсов Тлюстанбий Руслан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Хэджбек ВАЗ 217230,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МВД по 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- 136 488,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-136 48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ербанк России,  текущий, рубль, 03.09.2008г.-0,00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г.- 11374,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-10,5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1г.-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г.-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г.-0,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О Сбербанк кредитный - 26.11.2009г.-0,00р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8:00Z</dcterms:created>
  <dc:creator>Замират</dc:creator>
  <dc:description/>
  <cp:keywords/>
  <dc:language>en-US</dc:language>
  <cp:lastModifiedBy>Замират</cp:lastModifiedBy>
  <dcterms:modified xsi:type="dcterms:W3CDTF">2021-07-30T1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