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МО «Ходзинское сельское поселение»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Сведения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 доходах и расходах, имуществе и обязательствах имущественного характер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депутатов  и членов  семьи за период с 1 января по 31 декабря 2018 г., представляемых для опубликовани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на официальном сайте МО «Ходзинское сельское поселение»</w:t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933"/>
        <w:gridCol w:w="1233"/>
        <w:gridCol w:w="1087"/>
        <w:gridCol w:w="1125"/>
        <w:gridCol w:w="1028"/>
        <w:gridCol w:w="1080"/>
        <w:gridCol w:w="1011"/>
        <w:gridCol w:w="1417"/>
        <w:gridCol w:w="1418"/>
        <w:gridCol w:w="1842"/>
        <w:gridCol w:w="792"/>
        <w:gridCol w:w="720"/>
      </w:tblGrid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ИО, должность </w:t>
            </w:r>
          </w:p>
        </w:tc>
        <w:tc>
          <w:tcPr>
            <w:tcW w:w="127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ведения о доходах, имуществе и обязательствах имущественного характера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го имуще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анспортные сред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овокупный годовой доход (в рублях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ведения о денежных средствах, нах-ся на счетах в банках и иных кредитных организациях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дения о ценных бумага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язательства имущественного характера</w:t>
            </w:r>
          </w:p>
        </w:tc>
      </w:tr>
      <w:tr>
        <w:trPr>
          <w:trHeight w:val="32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пользовани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ид имущества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кв.м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ид имуществ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кв.м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лостнаков  Рамазан  Магамедович  глава МО «Ходзинское сельское поселение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1)Квартира 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)Земли сельхозназначения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3) 1)Земельный участок для ведения ЛПХ 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) Жилой дом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5) Земельный участок для ведения ЛПХ </w:t>
            </w:r>
          </w:p>
          <w:p>
            <w:pPr>
              <w:pStyle w:val="Normal"/>
              <w:rPr>
                <w:rFonts w:eastAsia="Times New Roman"/>
                <w:sz w:val="20"/>
                <w:lang w:val="ru-RU"/>
              </w:rPr>
            </w:pPr>
            <w:r>
              <w:rPr>
                <w:rFonts w:eastAsia="Times New Roman"/>
                <w:sz w:val="20"/>
                <w:lang w:val="ru-RU"/>
              </w:rPr>
              <w:t xml:space="preserve">         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,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4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2,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Ф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МВ-5250, 2005г. МРЭО, с. Красногвардей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работная плата – 456312,00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енсия – 149299,44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Аренда земель сельхозназначения – 24000,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 доход: 629611,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 xml:space="preserve">Сбербанк России , а. Кошехабль, ул. им. Первого президента РА Джаримова А.А, 1А– текущий, рубль, 24.07.2007г-3,62;  текущий, рубль, кредитный -24.07.2007г-0,00; Сбербанк России г. Майкоп, ул. Димитрова, 4, корпус,2– текущий, рубль, 26.09.2017-0,00руб; ОАО Россельхозбанк а.Кошехабль, ул. </w:t>
            </w:r>
            <w:r>
              <w:rPr>
                <w:sz w:val="20"/>
              </w:rPr>
              <w:t>Советская, 64, кредитный, 29.07.2013г, 652,4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0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 – Тлостнакова Саида Схатбиевн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) Земли сельхозназначе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Земельный участок ЛПХ 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Жилой дом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1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2,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Ф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онда Аккорд, 2013,МРЭО Тахтаму-кайский райо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енсия 123369,24;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Аренда земель сельхозназначения – 8000,00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того доход:131369,00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бербанк России , а. Кошехабль, ул. им. Первого президента РА Джаримова А.А, 1А– текущий, рубль, 01.03.2012г. 6431,00; ПАО Сбербанк России г. Лабинск, текущий рубль, 12.01.2012г -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0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совершеннолетний ребенок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Земельный участок ЛПХ 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Жилой дом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1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2,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Ф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04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>2</w:t>
            </w:r>
            <w:r>
              <w:rPr>
                <w:sz w:val="20"/>
              </w:rPr>
              <w:t>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бидов Мурат Моцевич- бухгалте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1)Земельный участок для ведения ЛПХ 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)Земли сельхозназначения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lang w:val="ru-RU"/>
              </w:rPr>
            </w:pPr>
            <w:r>
              <w:rPr>
                <w:rFonts w:eastAsia="Times New Roman"/>
                <w:sz w:val="20"/>
                <w:lang w:val="ru-RU"/>
              </w:rPr>
              <w:t xml:space="preserve">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)Жилой дом                      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0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,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Ф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Ф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АЗ -21061, 1996г., ГИБДД Кошехабльского РОВ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/ плата – 91 800,00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оход от сдачи имущества в аренду земли с\х-16 000,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 доход: 107 800,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бербанк России , а. Ходзь, ул. Краснооктябрьская, 104, текущий рубль, 11.02.1991г. – 35,95;текущий рубль, 15.12.2004г- 133,44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 – Абидова Рита Аслановн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1)Земельный участок для ведения ЛПХ 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4)Жилой дом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0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,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Ф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Ф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/плата 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3 868,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 доход: 113 868,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 xml:space="preserve">Сбербанк России , а. Кошехабль, ул. им. Первого президента РА Джаримова А.А, 1А– текущий, рубль, 24.03.2015г-620,49; Сбербанк России г. Майкоп, ул. </w:t>
            </w:r>
            <w:r>
              <w:rPr>
                <w:sz w:val="20"/>
              </w:rPr>
              <w:t>Димитрова, 4, корпус,2– текущий, рубль, 25.10.2017-2 771,25руб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1)Земельный участок для ведения ЛПХ 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4)Жилой дом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0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,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Ф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Ф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>3</w:t>
            </w:r>
            <w:r>
              <w:rPr>
                <w:sz w:val="20"/>
              </w:rPr>
              <w:t>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учепшокова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жулета Сафарбиевна- заведующая МБОУ ДОУ №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2)Земли сельхозназначения</w:t>
            </w:r>
          </w:p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Ф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1)Земельный участок для ведения ЛПХ 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4)Жилой дом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Ф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Ф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>З/плата – 276</w:t>
            </w:r>
            <w:r>
              <w:rPr>
                <w:sz w:val="20"/>
              </w:rPr>
              <w:t> </w:t>
            </w:r>
            <w:r>
              <w:rPr>
                <w:sz w:val="20"/>
                <w:lang w:val="ru-RU"/>
              </w:rPr>
              <w:t>935,28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Аренда земель сельхозназначения – 12 000,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 доход: 288 935,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>Сбербанк России , а. Кошехабль, ул. им. Первого президента РА Джаримова А.А, 1А– текущий, рубль, 09.11.2017г-12</w:t>
            </w:r>
            <w:r>
              <w:rPr>
                <w:sz w:val="20"/>
              </w:rPr>
              <w:t> </w:t>
            </w:r>
            <w:r>
              <w:rPr>
                <w:sz w:val="20"/>
                <w:lang w:val="ru-RU"/>
              </w:rPr>
              <w:t>119,26; текущий, рубль, 03.09.2008-1388,65; ПАО Сбербанк России г. Лабинск, ул.Международная, 120, текущий рубль, 25.01.2013г -140,50; текущий рубль, 29.04.2014г – 57,08; текущий рубль, 23.10.2013-59,26; Сбербанк России, а.Ходзь, ул.Краснооктябрьская, 104, текущий рубль, 19.09.2001г-79,13;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4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>4</w:t>
            </w:r>
            <w:r>
              <w:rPr>
                <w:sz w:val="20"/>
              </w:rPr>
              <w:t>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хабисимова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ветлана Викторовна-заведующая МБОУ ДОУ №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)Земли сельхозназначения </w:t>
            </w:r>
          </w:p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000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Земельный участок ЛПХ 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Жилой дом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7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работная плата 276 935,28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Аренда земель сельхозназначения – 4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 доход: 280 935,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бербанк России г. Майкоп, ул. Димитрова, 4, корпус,2– текущий, рубль, 17.09.2017-0,00руб;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4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>5</w:t>
            </w:r>
            <w:r>
              <w:rPr>
                <w:sz w:val="20"/>
              </w:rPr>
              <w:t>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>Меремов Байзет Ибрагимович, Глава КФ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Жилой дом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емельный участок (ЛПХ)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5,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работная плата -176 000,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 доход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6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бербанк России,  а. Кошехабль, ул. им. Первого президента РА Джаримова А.А, 1А– текущий, рубль, 16.11.2015г-0,00; текущий рубль 21.06.2013-0,00; ПАО Сбербанк г. Лабинск,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 xml:space="preserve">ул. Международная, 120, 05.12.2013г текущий рубль-0,00; текущий рубль, 01.06.2015г--0,00; Сбербанк, а. Ходзь, ул. </w:t>
            </w:r>
            <w:r>
              <w:rPr>
                <w:sz w:val="20"/>
              </w:rPr>
              <w:t>Краснооктябрьская, 104, текущий рубль, -03.07.2014г.-0,00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 –Меремова Саният Хамедо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Жилой дом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емельный участок (ЛПХ)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5,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19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нсия 144 000,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того доход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4 000,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>6</w:t>
            </w:r>
            <w:r>
              <w:rPr>
                <w:sz w:val="20"/>
              </w:rPr>
              <w:t>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чева Светлана Александровн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1)Земельный участок для ведения ЛПХ 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(Общая совместнаясоб-ть)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)Жилой дом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(Общая совместнаясоб-ть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27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Ф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Жилой дом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емельный участок (ЛП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2,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2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 xml:space="preserve">Шкода </w:t>
            </w:r>
            <w:r>
              <w:rPr>
                <w:sz w:val="20"/>
              </w:rPr>
              <w:t>Rapid</w:t>
            </w:r>
            <w:r>
              <w:rPr>
                <w:sz w:val="20"/>
                <w:lang w:val="ru-RU"/>
              </w:rPr>
              <w:t xml:space="preserve">,2014г. ГИБДД п.Мостовской;трактор МТЗ-80,1989г, комбайн СК -5М Нива, 1990г; трактор МТЗ -80 универсальная, 1991г . гостехнадзор Кошехабльского р-на,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бербанк России, а. Ходзь, ул. Краснооктябрьская, 104, текущий рубль, 02.07.2014г.-0,00руб; ПАО Сбербанк, Краснодарский край, п.Мостовской,  текущий рубль, 30.04.2015г.-2631,20руб;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упруг- Дечев Рамазан Магамедович, ИП Глава КФ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1)Земельный участок для ведения ЛПХ 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(Общая совместнаясоб-ть)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)Жилой дом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(Общая совместнаясоб-ть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27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Ф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Жилой дом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емельный участок (ЛП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2,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2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\плата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7 000,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 доход: 51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ru-RU"/>
              </w:rPr>
              <w:t xml:space="preserve">УАЗ 390942,2001г.; ИЖ 2715,1995г.; ВИС 2346-0000012 </w:t>
            </w:r>
            <w:r>
              <w:rPr>
                <w:sz w:val="20"/>
              </w:rPr>
              <w:t>X</w:t>
            </w:r>
            <w:r>
              <w:rPr>
                <w:sz w:val="20"/>
                <w:lang w:val="ru-RU"/>
              </w:rPr>
              <w:t>6</w:t>
            </w:r>
            <w:r>
              <w:rPr>
                <w:sz w:val="20"/>
              </w:rPr>
              <w:t>D</w:t>
            </w:r>
            <w:r>
              <w:rPr>
                <w:sz w:val="20"/>
                <w:lang w:val="ru-RU"/>
              </w:rPr>
              <w:t xml:space="preserve">23460040002182, 2005г.; ГАЗ 353,1978г. </w:t>
            </w:r>
            <w:r>
              <w:rPr>
                <w:sz w:val="20"/>
              </w:rPr>
              <w:t>МРЭО ГУ МВД России ГИБДД Мостовского район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ОО КБ «Кубань Кредит» г.Краснодар, ул.им.Орджоникидзе, № 46, текущий рубль 30.10.2014г-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ерчукова Майя Джабраиловна, заместитель директора по УВ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Жилой дом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емельный участок (ЛП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8,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600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/Плата – 336 000,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 доход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6 000,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>Сбербанк России,  а. Кошехабль, ул. им. Первого президента РА Джаримова А.А, 1А– текущий, рубль, 15.06.2009г-0,00руб; текущий, рубль, 05.09.2017г.-12</w:t>
            </w:r>
            <w:r>
              <w:rPr>
                <w:sz w:val="20"/>
              </w:rPr>
              <w:t> </w:t>
            </w:r>
            <w:r>
              <w:rPr>
                <w:sz w:val="20"/>
                <w:lang w:val="ru-RU"/>
              </w:rPr>
              <w:t xml:space="preserve">540,15; текущий, рубль,01.11.2012г-950,75руб.; Сбербанк России, а. Ходзь, ул. Краснооктябрьская, 104, текущий рубль, 19.10.2009г.-0,00руб; текущий, рубль,16.04.1990г.0,00; текущий, рубль,03.02.2002г.-0,00; 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Супруг- Терчуков Вячеслав Чапаевич, завхоз врачебной амбулатории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Жилой дом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емельный участок (ЛП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8,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600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АЗ 21099,2000г, МРЭО ГИБДД ЛАбинского Мостовского и КУргани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/Плата – 120 000,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 доход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 000,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бербанк России г. Майкоп, ул. Димитрова, 4, корпус,2– текущий, рубль, 28.07.2017-9,88руб; ООО «Русфинанс Банк» 443013 г.Самара, ул.Черноречная д.42 «А», кредитный,  Тинькоф Банк ,27.06.2016г. -0,00, кредитный; Сбербанк России,  а. Кошехабль, ул. им. Первого президента РА Джаримова А.А, 1А– текущий, рубль, 21.06.2008г-34,56руб; текущий, рубль, 02.04.2014г.-270,10; текущий, рубль, 10.11.2011г-21,44руб;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Жилой дом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(общая долевая1/3)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емельный участок (ЛПХ) (общая долевая1/3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8,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6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Жилой дом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(общая долевая1/3)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емельный участок (ЛПХ) (общая долевая1/3)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8,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6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(общая долевая1/3)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емельный участок (ЛПХ) (общая долевая1/3)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8,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6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>8</w:t>
            </w:r>
            <w:r>
              <w:rPr>
                <w:sz w:val="20"/>
              </w:rPr>
              <w:t>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Ципинов Мурат Казбекович, заведующий ветеренарным участко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Жилой дом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емельный участок (ЛПХ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,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5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/Плата –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 256,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 доход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 256,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бербанк России,  а. Кошехабль, ул. им. Первого президента РА Джаримова А.А, 1А– текущий, рубль, 08.06.2010г-19,46руб; ПАО Сбербанк, г.Майкоп. ул.Д имитрова, 4, корпус 2, текущий рубль 21.08.2017г-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упруга –Ципинова Светлана Аскарбиевна, ИП фармацев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Жилой дом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емельный участок (ЛП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,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500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/Плата –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 000,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 доход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 200,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Жилой дом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емельный участок (ЛП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,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00 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>9</w:t>
            </w:r>
            <w:r>
              <w:rPr>
                <w:sz w:val="20"/>
              </w:rPr>
              <w:t>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унов Аскарбий Джумальдинович, инжене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Жилой дом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емельный участок (ЛПХ)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емли сельхозназначе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,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000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ерседес-Бенц С200, 1986г. МВД Республики Адыгея;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амаз 5511, 1984г. ГИБДД Кошехабльского РОВ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/Плата –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1 800,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 доход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1 800,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бербанк России, а. Ходзь, ул. Краснооктябрьская, 104, текущий рубль, 16.05.2007г.-93,78руб;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- Гаунова Зара Джумальдиновн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Жилой дом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емельный участок (ЛПХ)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,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000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бербанк России, а. Ходзь, ул. Краснооктябрьская, 104, текущий рубль, 09.10.2013г.-37,80руб;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>10</w:t>
            </w:r>
            <w:r>
              <w:rPr>
                <w:sz w:val="20"/>
              </w:rPr>
              <w:t>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уов Руслан Нурбиевич, механизато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Жилой дом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(общая долевая 1/4)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емельный участок (ЛПХ) (общая долевая 1/4)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,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2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/Плата –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1 800,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 доход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1 800,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бербанк России, а. Ходзь, ул. Краснооктябрьская, 104, текущий рубль, 09.03.2007г.-23,07руб; ПАО Сбербанк г. Лабинск,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rFonts w:eastAsia="Times New Roman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ул. Международная, 120, 09.09.2015г текущий рубль-0,00;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- Итуова Анжелика Асланбековн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общая долевая1/4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емельный участок (ЛПХ) (общая долевая1/4)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,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2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/Плата –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 000,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 доход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 000,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АО Сбербанк г. Лабинск,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rFonts w:eastAsia="Times New Roman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ул. Международная, 120, 05.09.2013г текущий рубль-0,00;текущий рубль-06.04.2015г 0,00;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екущий рубль-06.03.2014г 0,00; текущий рубль-20.03.2013г 0,00; текущий рубль-04.12.2014г 0,00; Сбербанк России, а. Ходзь, ул. Краснооктябрьская, 104, текущий рубль, 27.12.2010г.-0,00руб;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АО Сбербанк, г.Майкоп. ул.Д имитрова, 4, корпус 2, текущий рубль 29.08.2017г-0,00;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Жилой дом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(общая долевая1/4)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емельный участок (ЛПХ) (общая долевая1/4)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,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2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общая долевая1/4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емельный участок (ЛПХ) (общая долевая1/4)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,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2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lang w:val="ru-RU"/>
              </w:rPr>
              <w:t>1</w:t>
            </w:r>
            <w:r>
              <w:rPr>
                <w:sz w:val="20"/>
              </w:rPr>
              <w:t>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урмалиев Хазрет Магамедович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Жилой дом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емельный участок (ЛПХ)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,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000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АЗ 2106, 2003г.; МАЗ 6303А5320, 2012г., ГИБДД г.МАйко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АО Сбербанк г. Лабинск,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 xml:space="preserve">ул. Международная, 120, 13.12.2013г текущий рубль-9,00;текущий рубль-09.12.2013г 0,00; Сбербанк России, а. Ходзь, ул. </w:t>
            </w:r>
            <w:r>
              <w:rPr>
                <w:sz w:val="20"/>
              </w:rPr>
              <w:t>Краснооктябрьская, 104, текущий рубль, 15.09.2014г.-45,89руб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 – Курмалиева Бэлла Руслановн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Жилой дом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емельный участок (ЛПХ)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,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000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>Ежемесячное пособие на ребенка- 69</w:t>
            </w:r>
            <w:r>
              <w:rPr>
                <w:sz w:val="20"/>
              </w:rPr>
              <w:t> </w:t>
            </w:r>
            <w:r>
              <w:rPr>
                <w:sz w:val="20"/>
                <w:lang w:val="ru-RU"/>
              </w:rPr>
              <w:t xml:space="preserve">600,00; Итого доход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9 600,00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бербанк России, а. Ходзь, ул. Краснооктябрьская, 104, текущий рубль, 02.06.2015г.-0,39руб; ПАО Сбербанк г. Лабинск,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rFonts w:eastAsia="Times New Roman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ул. Международная, 120, 11.03.2016г текущий рубль-0,00;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Жилой дом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емельный участок (ЛПХ)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,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000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Жилой дом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емельный участок (ЛПХ)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,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000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1:15:00Z</dcterms:created>
  <dc:creator>Замират</dc:creator>
  <dc:description/>
  <cp:keywords/>
  <dc:language>en-US</dc:language>
  <cp:lastModifiedBy>Замират</cp:lastModifiedBy>
  <dcterms:modified xsi:type="dcterms:W3CDTF">2019-05-13T12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