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Ходзинское сельское поселение»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епутатов  и членов  семьи за период с 1 января по 31 декабря 2019 г., представляемых для опублик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5"/>
        <w:gridCol w:w="7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ов Мурат Моцевич- бухгалт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2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чепшокова Джулета Сафарбиевна- заведующая МБОУ ДОУ №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3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хабисим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 Викторовна-заведующая МБОУ ДОУ №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4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емов Байзет Ибрагимович, Глава КФ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5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чева Светлана Александровна- не работа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6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чукова Майя Джабраиловна, учитель физики и информат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7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пинов Мурат Казбекович, заведующий ветеринарным участко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8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нов Аскарбий Джумальдинович, инжен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9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уов Руслан Нурбиевич, механизато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10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малиев Хазрет Магамедович </w:t>
            </w:r>
            <w:r>
              <w:rPr>
                <w:sz w:val="24"/>
                <w:szCs w:val="24"/>
                <w:lang w:val="ru-RU"/>
              </w:rPr>
              <w:t>-И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отчетный период с 01.01.2019 года по 31.12.2019 года сделки не совершалис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предусмотренные  </w:t>
            </w:r>
            <w:hyperlink r:id="rId11">
              <w:r>
                <w:rPr>
                  <w:rStyle w:val="InternetLink"/>
                  <w:sz w:val="20"/>
                  <w:lang w:val="ru-RU"/>
                </w:rPr>
                <w:t>частью  1  статьи  3</w:t>
              </w:r>
            </w:hyperlink>
            <w:r>
              <w:rPr>
                <w:sz w:val="20"/>
                <w:lang w:val="ru-RU"/>
              </w:rPr>
              <w:t xml:space="preserve"> Федерального закона от 3 декабря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ru-RU"/>
              </w:rPr>
              <w:t xml:space="preserve">года 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 230-ФЗ  "О  контроле  за  соответствием  расходов  лиц, замещающи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государственные   должности,  и  иных  лиц  их  доходам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3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4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5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6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7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8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9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10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11" Type="http://schemas.openxmlformats.org/officeDocument/2006/relationships/hyperlink" Target="consultantplus://offline/ref=7D366C724844A70AD6294894CC9D34E037473A38A2260CA00ED669150035F13605812DD6B2440DD59CC0F58EA4C0B6A8EA45BF394A458489m4y4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2:00Z</dcterms:created>
  <dc:creator>Замират</dc:creator>
  <dc:description/>
  <cp:keywords/>
  <dc:language>en-US</dc:language>
  <cp:lastModifiedBy>Замират</cp:lastModifiedBy>
  <dcterms:modified xsi:type="dcterms:W3CDTF">2020-08-0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