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МО «Ходзинское сельское поселение» </w:t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 и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муниципальных служащих и членов  семьи за период с 1 января по 31 декабря 2019г., представляемых для опубликования</w:t>
      </w:r>
    </w:p>
    <w:p>
      <w:pPr>
        <w:pStyle w:val="Normal"/>
        <w:jc w:val="center"/>
        <w:rPr/>
      </w:pPr>
      <w:r>
        <w:rPr/>
        <w:t>на официальном сайте МО «Ходзин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33"/>
        <w:gridCol w:w="1233"/>
        <w:gridCol w:w="1087"/>
        <w:gridCol w:w="1125"/>
        <w:gridCol w:w="1028"/>
        <w:gridCol w:w="1080"/>
        <w:gridCol w:w="1011"/>
        <w:gridCol w:w="1417"/>
        <w:gridCol w:w="1418"/>
        <w:gridCol w:w="1842"/>
        <w:gridCol w:w="792"/>
        <w:gridCol w:w="720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должность муниципального служащего</w:t>
            </w:r>
          </w:p>
        </w:tc>
        <w:tc>
          <w:tcPr>
            <w:tcW w:w="12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годовой доход (в рублях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енежных средствах, нах-ся на счетах в банках и иных кредитных организациях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ценных бумага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имущественного характера</w:t>
            </w:r>
          </w:p>
        </w:tc>
      </w:tr>
      <w:tr>
        <w:trPr>
          <w:trHeight w:val="3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муществ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муще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остнаков  Рамазан  Магамедович  глава МО «Ходзин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ли сельхозна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1)Земельный участок для ведения ЛП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Земельный участок для ведения ЛП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-5250, 2005г. МРЭО, с. Красногвардей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работная плата – 6671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– 166783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емель сельхозназначения – 24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: 857883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банк России , а. Кошехабль, ул. им. Первого президента РА Джаримова А.А, 1А– текущий, рубль, 24.07.2007г-1134,77;  текущий, рубль, кредитный -25.10.2013г-0,00; Сбербанк России г. Майкоп, ул. Димитрова, 4, корпус,2– текущий, рубль, 26.09.2017-50011,74руб; ОАО Россельхозбанк а.Кошехабль, ул. Советская, 64, кредитный, 29.07.2013г, 8175,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– Тлостнакова Саида Схатби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ли сельхозна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ЛП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Аккорд, 2013,МРЭО Тахтаму-кайский рай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131212,5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емель сельхозназначения – 8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:139212,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ербанк России , а. Кошехабль, ул. им. Первого президента РА Джаримова А.А, 1А– текущий, рубль, 01.03.2012г. 10012,58; ПАО Сбербанк России г. Лабинск, текущий рубль, 12.01.2012г -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ЛП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киров Беслан Султанович – главный специалист финансист МО «Ходзин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ли сельхозназна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500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ЛП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, 1988г.с.Красногвардейск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,1998 с. Красногвардейск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5, 2008г. с. Красногвардей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работная плата 37299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емель сельхозназначения – 8000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доход: 38099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бербанк России , а. Кошехабль, ул. им. Первого президента РА Джаримова А.А, 1А– текущий, рубль, 04.09.2017г-2445,48; текущий рубль, 10.02.2012г.-18,79, Сбербанк России, а. Ходзь, ул.Краснооктябрьская, 104, текущий рубль, 09.06.2005г-0,00; текущий рубль, 30.06.2014г.-100,00;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шагова Замират  Тагировна – зам.главы администрации   МО «Ходзин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 (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-ть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для ведения ЛПХ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П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-астра, 1999г.МРЭО №1 ГИБДД России по РА МВД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работная плата -42355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доход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355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ербанк России г. Майкоп, ул. Димитрова, 4, корпус,2– текущий рубль, 04.09.2017-37074,18руб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бербанк России , а. Кошехабль, ул.им.Первого президента РА Джаримова А.А, 1А– текущий рубль, 10.02.2012г.-41,00руб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Сбербанк России г. Лабинск ул. Международная,120-кредитны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9.2011г-0,00руб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Банк Москвы» г.Москва, ул. Рождественка, д.8/15,стр.3-кредитный,26.03.2016г.-0,00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Тинькофф-кредитный-07.05.2017г.,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– Афашагов Феликс Аскарб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для ведения ЛПХ (долевая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Жилой дом (долевая ½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П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95403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ьгота по инвалидности – 25079,00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дохо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8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банк России г. Майкоп, ул. Димитрова, 4, корпус,2– текущий, рубль, 04.09.2017-0,00ру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банк России,  а. Кошехабль, ул. им. Первого президента РА Джаримова А.А, 1А– текущий, рубль, 09.02.2012г-0,00руб; ПАО Сбербанк г. Лабинс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Международная, 120, 30.08.2011г  кредитный -0,00; Сбербанк, а. Ходзь, ул. Краснооктябрьская, 104, текущий рубль, -27.07.2004г.-13,06;АО Россельхозбанк, а. Кошехабль, ул. Советская, 64, кредитный 15.09.2015г.-0,00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П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П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езуанова Фатима Мухарбиевна специалист 1 категории МО «Ходзин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ли сельхозна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П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–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3885,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емель сельхозназначения – 16000,00; Доход, полученный от продажи квартиры, Республика Адыгея, Майкопский район, ул.Школьная, 166,кв.18, 29.9кв.м.-1100000,0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000,0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бербанк России,  а. Кошехабль, ул. им. Первого президента РА Джаримова А.А, 1А– текущий, рубль, 12.11.2010г-10,06руб; текущий, рубль, 04.09.2017г.-15144,67; текущий, рубль, 10.02.2012г.-0,71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8- 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рикова Аминат Нашховн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МО «Ходзин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ли сельхозна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П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работная плата – 243885,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нсия – 131373,7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емель сельхозназначения – 800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58,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банк России,  а. Кошехабль, ул. им. Первого президента РА Джаримова А.А, 1А– текущий, рубль, 05.07.2017г.-0,00руб; текущий, рубль, Сбербанк России, а. Ходзь, ул. Краснооктябрьская, 104, текущий рубль, 26.01.2015г.-99,14руб;  текущий, рубль, 24.04.2009г.-38.97; Адыгейское отделение 8620 ПАО Сбербанк г. Майкоп, ул. Димитрова, 4, корпус 2- текущий рубль, - 04.09.2017г.-4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унова  Рагинат Рамаз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 (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-ть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для ведения ЛПХ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П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–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79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- 735153,5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многодетности- 33675,7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19,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Сбербанк России,  - текущий рубль- 12.03.2013г-13,1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6-3,58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4-1,9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7г-263,96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8-498376,7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9-0,0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9-0,0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Россельхозбанк- текущий рубль-04.09.2018-0,00; 28.10.2014-0,0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нькофф Банк – 14.02.2019-0,00;кредитный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2.2019-160000,00 Кредит ипотека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 ипотека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№120096 от 11.09.2019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371,3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- Теунов Бислан Алие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 (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-ть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для ведения ЛПХ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ли сельхоз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Земельный участок (ЛП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930, 2010г. МРЭО №1 ГИБДД  МВД по 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65117, 2007г. МРЭО №15 ГИБДД ГУ  МВД России по КК п.Мостовской; КАМАЗ 53212, 1981г. МРЭО №1 ГИБДД  МВД по 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Автоприцеп, 1992г. МРЭО №1 ГИБДД  МВД по 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рузовой, СЗАП8353, 1990г. МРЭО №1 ГИБДД  МВД по Р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- зарабатная плата- 2081402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Сбербанк России, текущий, рубль, 13.05.2011г-0,00руб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кущий рубль, 18.05.2005г.-11,40; текущий рубль – 20.11.2015г.,3749,23; кредитный – 30.03.2017г.-13,36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убль-29.07.2019г.- 17345,0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 ипотека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№120096 от 11.09.2019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371,3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П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 (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-ть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для ведения ЛПХ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П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 (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-ть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Земельный участок для ведения ЛПХ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П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гушев Азамат Амерб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О Сбербанк России – текущий, рубль, 16.11.2015г-0,68руб; текущий рубль – 25.06.2019-10503,2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18:00Z</dcterms:created>
  <dc:creator>Замират</dc:creator>
  <dc:description/>
  <cp:keywords/>
  <dc:language>en-US</dc:language>
  <cp:lastModifiedBy>Замират</cp:lastModifiedBy>
  <dcterms:modified xsi:type="dcterms:W3CDTF">2020-08-10T09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