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 «Ходзинское сельское поселение»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едения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доходах и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депутатов  и членов  семьи за период с 1 января по 31 декабря 2020 г., представляемых для опубликов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фициальном сайте МО «Ходзинское сельское поселение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5"/>
        <w:gridCol w:w="7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ИО, должност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 доходах, имуществе и обязательствах имущественного характ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дов Мурат Моцевич- бухгалтер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>за отчетный период с 01.01.2020 года по 31.12.2020 года сделки не совершалис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предусмотренные  </w:t>
            </w:r>
            <w:hyperlink r:id="rId2">
              <w:r>
                <w:rPr>
                  <w:rStyle w:val="InternetLink"/>
                  <w:sz w:val="20"/>
                  <w:lang w:val="ru-RU"/>
                </w:rPr>
                <w:t>частью  1  статьи  3</w:t>
              </w:r>
            </w:hyperlink>
            <w:r>
              <w:rPr>
                <w:sz w:val="20"/>
                <w:lang w:val="ru-RU"/>
              </w:rPr>
              <w:t xml:space="preserve"> Федерального закона от 3 декабря 20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года  </w:t>
            </w: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 xml:space="preserve">  230-ФЗ  "О  контроле  за  соответствием  расходов  лиц, замещающих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>государственные   должности,  и  иных  лиц  их  доходам"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чепшокова Джулета Сафарбиевна- заведующая МБОУ ДОУ №1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>за отчетный период с 01.01.2020года по 31.12.2020года сделки не совершалис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предусмотренные  </w:t>
            </w:r>
            <w:hyperlink r:id="rId3">
              <w:r>
                <w:rPr>
                  <w:rStyle w:val="InternetLink"/>
                  <w:sz w:val="20"/>
                  <w:lang w:val="ru-RU"/>
                </w:rPr>
                <w:t>частью  1  статьи  3</w:t>
              </w:r>
            </w:hyperlink>
            <w:r>
              <w:rPr>
                <w:sz w:val="20"/>
                <w:lang w:val="ru-RU"/>
              </w:rPr>
              <w:t xml:space="preserve"> Федерального закона от 3 декабря 20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года  </w:t>
            </w: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 xml:space="preserve">  230-ФЗ  "О  контроле  за  соответствием  расходов  лиц, замещающих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>государственные   должности,  и  иных  лиц  их  доходам"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хабисим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лана Викторовна-заведующая МБОУ ДОУ №1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>за отчетный период с 01.01.2020года по 31.12.2020года сделки не совершалис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предусмотренные  </w:t>
            </w:r>
            <w:hyperlink r:id="rId4">
              <w:r>
                <w:rPr>
                  <w:rStyle w:val="InternetLink"/>
                  <w:sz w:val="20"/>
                  <w:lang w:val="ru-RU"/>
                </w:rPr>
                <w:t>частью  1  статьи  3</w:t>
              </w:r>
            </w:hyperlink>
            <w:r>
              <w:rPr>
                <w:sz w:val="20"/>
                <w:lang w:val="ru-RU"/>
              </w:rPr>
              <w:t xml:space="preserve"> Федерального закона от 3 декабря 20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года  </w:t>
            </w: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 xml:space="preserve">  230-ФЗ  "О  контроле  за  соответствием  расходов  лиц, замещающих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>государственные   должности,  и  иных  лиц  их  доходам"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емов Байзет Ибрагимович, Глава КФХ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>за отчетный период с 01.01.2020года по 31.12.2020года сделки не совершалис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предусмотренные  </w:t>
            </w:r>
            <w:hyperlink r:id="rId5">
              <w:r>
                <w:rPr>
                  <w:rStyle w:val="InternetLink"/>
                  <w:sz w:val="20"/>
                  <w:lang w:val="ru-RU"/>
                </w:rPr>
                <w:t>частью  1  статьи  3</w:t>
              </w:r>
            </w:hyperlink>
            <w:r>
              <w:rPr>
                <w:sz w:val="20"/>
                <w:lang w:val="ru-RU"/>
              </w:rPr>
              <w:t xml:space="preserve"> Федерального закона от 3 декабря 20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года  </w:t>
            </w: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 xml:space="preserve">  230-ФЗ  "О  контроле  за  соответствием  расходов  лиц, замещающих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>государственные   должности,  и  иных  лиц  их  доходам"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чева Светлана Александровна- не работае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>за отчетный период с 01.01.2020года по 31.12.2020года сделки не совершалис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предусмотренные  </w:t>
            </w:r>
            <w:hyperlink r:id="rId6">
              <w:r>
                <w:rPr>
                  <w:rStyle w:val="InternetLink"/>
                  <w:sz w:val="20"/>
                  <w:lang w:val="ru-RU"/>
                </w:rPr>
                <w:t>частью  1  статьи  3</w:t>
              </w:r>
            </w:hyperlink>
            <w:r>
              <w:rPr>
                <w:sz w:val="20"/>
                <w:lang w:val="ru-RU"/>
              </w:rPr>
              <w:t xml:space="preserve"> Федерального закона от 3 декабря 20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года  </w:t>
            </w: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 xml:space="preserve">  230-ФЗ  "О  контроле  за  соответствием  расходов  лиц, замещающих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>государственные   должности,  и  иных  лиц  их  доходам"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чукова Майя Джабраиловна, учитель физики и информатик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>за отчетный период с 01.01.2020года по 31.12.2020года сделки не совершалис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предусмотренные  </w:t>
            </w:r>
            <w:hyperlink r:id="rId7">
              <w:r>
                <w:rPr>
                  <w:rStyle w:val="InternetLink"/>
                  <w:sz w:val="20"/>
                  <w:lang w:val="ru-RU"/>
                </w:rPr>
                <w:t>частью  1  статьи  3</w:t>
              </w:r>
            </w:hyperlink>
            <w:r>
              <w:rPr>
                <w:sz w:val="20"/>
                <w:lang w:val="ru-RU"/>
              </w:rPr>
              <w:t xml:space="preserve"> Федерального закона от 3 декабря 20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года  </w:t>
            </w: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 xml:space="preserve">  230-ФЗ  "О  контроле  за  соответствием  расходов  лиц, замещающих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ударственные   должности,  и  иных  лиц  их  доходам"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пинов Мурат Казбекович, заведующий ветеринарным участком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>за отчетный период с 01.01.2020года по 31.12.2020года сделки не совершалис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предусмотренные  </w:t>
            </w:r>
            <w:hyperlink r:id="rId8">
              <w:r>
                <w:rPr>
                  <w:rStyle w:val="InternetLink"/>
                  <w:sz w:val="20"/>
                  <w:lang w:val="ru-RU"/>
                </w:rPr>
                <w:t>частью  1  статьи  3</w:t>
              </w:r>
            </w:hyperlink>
            <w:r>
              <w:rPr>
                <w:sz w:val="20"/>
                <w:lang w:val="ru-RU"/>
              </w:rPr>
              <w:t xml:space="preserve"> Федерального закона от 3 декабря 20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года  </w:t>
            </w: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 xml:space="preserve">  230-ФЗ  "О  контроле  за  соответствием  расходов  лиц, замещающих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>государственные   должности,  и  иных  лиц  их  доходам"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нов Аскарбий Джумальдинович, инженер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>за отчетный период с 01.01.2020года по 31.12.2020года сделки не совершалис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предусмотренные  </w:t>
            </w:r>
            <w:hyperlink r:id="rId9">
              <w:r>
                <w:rPr>
                  <w:rStyle w:val="InternetLink"/>
                  <w:sz w:val="20"/>
                  <w:lang w:val="ru-RU"/>
                </w:rPr>
                <w:t>частью  1  статьи  3</w:t>
              </w:r>
            </w:hyperlink>
            <w:r>
              <w:rPr>
                <w:sz w:val="20"/>
                <w:lang w:val="ru-RU"/>
              </w:rPr>
              <w:t xml:space="preserve"> Федерального закона от 3 декабря 20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года  </w:t>
            </w: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 xml:space="preserve">  230-ФЗ  "О  контроле  за  соответствием  расходов  лиц, замещающих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>государственные   должности,  и  иных  лиц  их  доходам"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уов Руслан Нурбиевич, механизатор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>за отчетный период с 01.01.2020года по 31.12.2020года сделки не совершалис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предусмотренные  </w:t>
            </w:r>
            <w:hyperlink r:id="rId10">
              <w:r>
                <w:rPr>
                  <w:rStyle w:val="InternetLink"/>
                  <w:sz w:val="20"/>
                  <w:lang w:val="ru-RU"/>
                </w:rPr>
                <w:t>частью  1  статьи  3</w:t>
              </w:r>
            </w:hyperlink>
            <w:r>
              <w:rPr>
                <w:sz w:val="20"/>
                <w:lang w:val="ru-RU"/>
              </w:rPr>
              <w:t xml:space="preserve"> Федерального закона от 3 декабря 20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года  </w:t>
            </w: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 xml:space="preserve">  230-ФЗ  "О  контроле  за  соответствием  расходов  лиц, замещающих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>государственные   должности,  и  иных  лиц  их  доходам"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рмалиев Хазрет Магамедович </w:t>
            </w:r>
            <w:r>
              <w:rPr>
                <w:sz w:val="24"/>
                <w:szCs w:val="24"/>
                <w:lang w:val="ru-RU"/>
              </w:rPr>
              <w:t>-ИП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>за отчетный период с 01.01.2020года по 31.12.2020года сделки не совершалис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предусмотренные  </w:t>
            </w:r>
            <w:hyperlink r:id="rId11">
              <w:r>
                <w:rPr>
                  <w:rStyle w:val="InternetLink"/>
                  <w:sz w:val="20"/>
                  <w:lang w:val="ru-RU"/>
                </w:rPr>
                <w:t>частью  1  статьи  3</w:t>
              </w:r>
            </w:hyperlink>
            <w:r>
              <w:rPr>
                <w:sz w:val="20"/>
                <w:lang w:val="ru-RU"/>
              </w:rPr>
              <w:t xml:space="preserve"> Федерального закона от 3 декабря 20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года  </w:t>
            </w: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 xml:space="preserve">  230-ФЗ  "О  контроле  за  соответствием  расходов  лиц, замещающих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>государственные   должности,  и  иных  лиц  их  доходам"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366C724844A70AD6294894CC9D34E037473A38A2260CA00ED669150035F13605812DD6B2440DD59CC0F58EA4C0B6A8EA45BF394A458489m4y4M" TargetMode="External"/><Relationship Id="rId3" Type="http://schemas.openxmlformats.org/officeDocument/2006/relationships/hyperlink" Target="consultantplus://offline/ref=7D366C724844A70AD6294894CC9D34E037473A38A2260CA00ED669150035F13605812DD6B2440DD59CC0F58EA4C0B6A8EA45BF394A458489m4y4M" TargetMode="External"/><Relationship Id="rId4" Type="http://schemas.openxmlformats.org/officeDocument/2006/relationships/hyperlink" Target="consultantplus://offline/ref=7D366C724844A70AD6294894CC9D34E037473A38A2260CA00ED669150035F13605812DD6B2440DD59CC0F58EA4C0B6A8EA45BF394A458489m4y4M" TargetMode="External"/><Relationship Id="rId5" Type="http://schemas.openxmlformats.org/officeDocument/2006/relationships/hyperlink" Target="consultantplus://offline/ref=7D366C724844A70AD6294894CC9D34E037473A38A2260CA00ED669150035F13605812DD6B2440DD59CC0F58EA4C0B6A8EA45BF394A458489m4y4M" TargetMode="External"/><Relationship Id="rId6" Type="http://schemas.openxmlformats.org/officeDocument/2006/relationships/hyperlink" Target="consultantplus://offline/ref=7D366C724844A70AD6294894CC9D34E037473A38A2260CA00ED669150035F13605812DD6B2440DD59CC0F58EA4C0B6A8EA45BF394A458489m4y4M" TargetMode="External"/><Relationship Id="rId7" Type="http://schemas.openxmlformats.org/officeDocument/2006/relationships/hyperlink" Target="consultantplus://offline/ref=7D366C724844A70AD6294894CC9D34E037473A38A2260CA00ED669150035F13605812DD6B2440DD59CC0F58EA4C0B6A8EA45BF394A458489m4y4M" TargetMode="External"/><Relationship Id="rId8" Type="http://schemas.openxmlformats.org/officeDocument/2006/relationships/hyperlink" Target="consultantplus://offline/ref=7D366C724844A70AD6294894CC9D34E037473A38A2260CA00ED669150035F13605812DD6B2440DD59CC0F58EA4C0B6A8EA45BF394A458489m4y4M" TargetMode="External"/><Relationship Id="rId9" Type="http://schemas.openxmlformats.org/officeDocument/2006/relationships/hyperlink" Target="consultantplus://offline/ref=7D366C724844A70AD6294894CC9D34E037473A38A2260CA00ED669150035F13605812DD6B2440DD59CC0F58EA4C0B6A8EA45BF394A458489m4y4M" TargetMode="External"/><Relationship Id="rId10" Type="http://schemas.openxmlformats.org/officeDocument/2006/relationships/hyperlink" Target="consultantplus://offline/ref=7D366C724844A70AD6294894CC9D34E037473A38A2260CA00ED669150035F13605812DD6B2440DD59CC0F58EA4C0B6A8EA45BF394A458489m4y4M" TargetMode="External"/><Relationship Id="rId11" Type="http://schemas.openxmlformats.org/officeDocument/2006/relationships/hyperlink" Target="consultantplus://offline/ref=7D366C724844A70AD6294894CC9D34E037473A38A2260CA00ED669150035F13605812DD6B2440DD59CC0F58EA4C0B6A8EA45BF394A458489m4y4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02:00Z</dcterms:created>
  <dc:creator>Замират</dc:creator>
  <dc:description/>
  <cp:keywords/>
  <dc:language>en-US</dc:language>
  <cp:lastModifiedBy>Замират</cp:lastModifiedBy>
  <dcterms:modified xsi:type="dcterms:W3CDTF">2021-04-30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