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спертизы  </w:t>
      </w:r>
      <w:r>
        <w:rPr>
          <w:rFonts w:cs="Times New Roman" w:ascii="Times New Roman" w:hAnsi="Times New Roman"/>
          <w:sz w:val="28"/>
          <w:szCs w:val="28"/>
        </w:rPr>
        <w:t>нормативного правового акта муниципального образования «Ходзинское сельское поселение» « Об утверждении муниципальной программы «Поддержка и развитие малого и среднего предпринимательства на территории МО «Ходзинское сельское поселение»  на 2020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О «Ходзинское сельское поселение» « Об утверждении муниципальной программы «Поддержка и развитие малого и среднего предпринимательства на территории МО «Ходзинское сельское поселение»  на 2020 год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-разработчик:   администрация МО «Ходзин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нормативного правового акта:  постановление главы администрации « Об утверждении муниципальной программы «Поддержка и развитие малого и среднего предпринимательства на территории МО «Ходзинское сельское поселение»  на 2020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раткое описание проблемы, на решение которой направлено предлагаемое правовое регулирование: </w:t>
      </w:r>
    </w:p>
    <w:p>
      <w:pPr>
        <w:pStyle w:val="Normal"/>
        <w:snapToGrid w:val="false"/>
        <w:jc w:val="both"/>
        <w:rPr>
          <w:spacing w:val="-5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НПА является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- повышение темпов развития малого и среднего предпринимательства как одного из факторов социально-экономического развития Ходзинского сельского поселе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9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регулирующего воздействия –низкая.</w:t>
      </w:r>
    </w:p>
    <w:p>
      <w:pPr>
        <w:pStyle w:val="P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аткое описание целей предлагаемого правового регулирования: </w:t>
      </w:r>
      <w:r>
        <w:rPr>
          <w:rStyle w:val="S7"/>
          <w:color w:val="000000"/>
          <w:sz w:val="28"/>
          <w:szCs w:val="28"/>
        </w:rPr>
        <w:t>-​  </w:t>
      </w:r>
      <w:r>
        <w:rPr>
          <w:color w:val="000000"/>
          <w:sz w:val="28"/>
          <w:szCs w:val="28"/>
        </w:rPr>
        <w:t xml:space="preserve">Проект постановления главы администрации </w:t>
      </w:r>
      <w:r>
        <w:rPr>
          <w:sz w:val="28"/>
          <w:szCs w:val="28"/>
        </w:rPr>
        <w:t>МО «Ходзинское сельское поселение» «Поддержка и развитие малого и среднего предпринимательства на территории МО «Ходзинское сельское поселение»  на 2020 год»</w:t>
      </w:r>
    </w:p>
    <w:p>
      <w:pPr>
        <w:pStyle w:val="P2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. Основные группы субъектов предпринимательской, инвестиционной деятельности, иные заинтересованные лица, включая органы государственной власти, интересы которых затронуты настоящим</w:t>
      </w:r>
      <w:r>
        <w:rPr/>
        <w:t xml:space="preserve"> правовым регулированием, оценка количества таких субъектов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46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ов 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участниками являются  представители малого и среднего бизнеса – юридические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а участников 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>. Новые функции, полномочия, обязанности и права органов исполнительной власти и органов местного самоуправления или сведения об их изменении, а также порядок их реализаци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/>
              <w:t>.1</w:t>
            </w:r>
          </w:p>
          <w:tbl>
            <w:tblPr>
              <w:tblW w:w="851" w:type="dxa"/>
              <w:jc w:val="left"/>
              <w:tblInd w:w="10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" w:type="dxa"/>
              <w:jc w:val="left"/>
              <w:tblInd w:w="10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" w:type="dxa"/>
              <w:jc w:val="left"/>
              <w:tblInd w:w="10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 Оценка соответствующих расходов (возможных поступлений) консолидированного бюджета район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" w:type="dxa"/>
              <w:jc w:val="left"/>
              <w:tblInd w:w="10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вой или изменяемой функции, полномочия, обязанности или пра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" w:type="dxa"/>
              <w:jc w:val="left"/>
              <w:tblInd w:w="10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ов расходов (возможных поступлений) консолидированного бюджета райо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С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" w:type="dxa"/>
              <w:jc w:val="left"/>
              <w:tblInd w:w="10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оценка расходов (возможных поступл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>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: нет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/>
              <w:t>.1</w:t>
            </w:r>
          </w:p>
          <w:tbl>
            <w:tblPr>
              <w:tblW w:w="8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уппа участников отнош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" w:type="dxa"/>
              <w:jc w:val="left"/>
              <w:tblInd w:w="10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" w:type="dxa"/>
              <w:jc w:val="left"/>
              <w:tblInd w:w="10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сполнения обязанностей и ограничен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П -юрид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ценка расходов субъектов предпринимательской и инвестиционной деятельности, связанных с необходимостью соблюдения установленных обязанностей либо с изменением содержания таких обяза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(возможные поступления) субъектов предпринимательской и инвестиционной деятельности 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/>
        <w:t xml:space="preserve">. Риск решения проблемы предложенным способом регулирования и риск негативных последствий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49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ероятности наступления рис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/>
        <w:t>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36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 осуществляется в рамках текущей 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мероприят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ого результа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, млн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/>
        <w:t>.  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разработчика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43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электронный адрес размещения уведомления в информационно-телекоммуникационной сети «Интерн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-hod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разработчиком принимались предложения в связи с размещением уведомления о подготовке нормативного 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2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i/>
                <w:sz w:val="28"/>
                <w:szCs w:val="28"/>
              </w:rPr>
              <w:t>по 21.0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>.2020 года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предоставивших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руктурных подразделениях разработчика, рассмотревших предоставленные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торговли администрации МО «Кошехабльский район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о размещении уведом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ные сведения, которые, по мнению разработчика, позволяют оценить обоснованность действующего</w:t>
      </w:r>
      <w:r>
        <w:rPr/>
        <w:t xml:space="preserve"> регулировани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43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обходимые, по мнению разработчика, с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-разработчика  ___________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.Т.Афашаг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5:00Z</dcterms:created>
  <dc:creator>1</dc:creator>
  <dc:description/>
  <cp:keywords/>
  <dc:language>en-US</dc:language>
  <cp:lastModifiedBy>Замират</cp:lastModifiedBy>
  <dcterms:modified xsi:type="dcterms:W3CDTF">2020-11-24T07:55:00Z</dcterms:modified>
  <cp:revision>6</cp:revision>
  <dc:subject/>
  <dc:title/>
</cp:coreProperties>
</file>