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консультаций в целях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Администрация муниципального образования «Ходзинское сельское поселение» уведомляет о проведении публичных консультаций в целях экспертизы проекта Постановления главы </w:t>
      </w:r>
      <w:r>
        <w:rPr>
          <w:rFonts w:cs="Times New Roman" w:ascii="Times New Roman" w:hAnsi="Times New Roman"/>
          <w:sz w:val="24"/>
          <w:szCs w:val="24"/>
        </w:rPr>
        <w:t>«Поддержка и развитие малого и среднего предпринимательства на территории МО «Ходзинское сельское поселение»  на 2020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экспертизу муниципальных нормативных правовых актов: Администрация муниципального образования «Ходз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1»февраля 2020 года –«21» марта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направления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ответов на предложенные к обсуждению вопросы, предложений (замечаний) относительно положений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Xodzinsko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форме документа на бумажном носителе по адресу: 385400, Республика Адыгея, Кошехабльский район, а.Ходзь, ул.Краснооктябрьская, 10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ое лицо по вопросам проведения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шагова З.Т..- заместитель главы администрации МО «Ходзинское сельское поселение», тел.: раб.8 (87770) 9-67-40,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ект Постановления главы </w:t>
      </w:r>
      <w:r>
        <w:rPr>
          <w:rFonts w:cs="Times New Roman" w:ascii="Times New Roman" w:hAnsi="Times New Roman"/>
          <w:sz w:val="24"/>
          <w:szCs w:val="24"/>
        </w:rPr>
        <w:t>«Поддержка и развитие малого и среднего предпринимательства на территории МО «Ходзинское сельское поселение»  на 2020 год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авливает поряд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вышение темпов развития малого и среднего предпринимательства как одного из факторов социально-экономического развития Ходзинского сельского посел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целях выявления в прилагаемом муниципальном нормативном правовом акте положений, необоснованно затрудняющих ведение предпринимательской и инвестиционной деятельности, Администрация МО «Ходзинское сельское поселение» в соответствии Порядком проведения 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главы МО «Ходзинское сельское поселение» от 22.03.2018г. №15-1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муниципальный нормативный правовой акт, опросный 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ого листа при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экспертизы действующ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ста, заполните и направьте данную форму по электронной почте на адрес_______________________ не позднее ___________________________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казание адреса электронной почты ответственного                                           (не позднее даты окончания консультаций)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отрудника регулирующего органа, осуществляющего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экспертизу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 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у деятельности организации 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 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 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 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основаны ли нормы, содержащиеся в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ишите издержки, которые несут субъекты общественных отношений в связи с действующим регулированием (по возможности дайте количественную оценку)</w:t>
            </w:r>
          </w:p>
        </w:tc>
      </w:tr>
      <w:tr>
        <w:trPr>
          <w:trHeight w:val="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Существуют ли, на Ваш взгляд, иные наиболее эффективные и менее затратные для органов местного самоуправления, а также субъекто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едпринимательской и инвестиционной деятельности варианты регулирования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да, приведите варианты, обосновав каждый из них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. Оцените, насколько полно и точно отражены обязанности, ответственностьсубъектов регулирования, а также насколько понятно прописаны администр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цедуры, насколько точно и недвусмысленно прописаны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властные функции и полномочия. Считаете ли Вы, что существует необходим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ь существующие нормы? Если да, укажите какие нормы и обоснование их изменения</w:t>
            </w:r>
          </w:p>
        </w:tc>
      </w:tr>
      <w:tr>
        <w:trPr>
          <w:trHeight w:val="2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уществует ли в действующем правовом регулировании положения, которые необоснованно затрудняют ведение предпринимательской                                  и инвестиционной деятельности? Приведите обоснования по каждому указанному положению</w:t>
            </w:r>
          </w:p>
        </w:tc>
      </w:tr>
      <w:tr>
        <w:trPr>
          <w:trHeight w:val="1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Иные предложения и замечания в отношении муниципального нормативного правового акта, которые, по Вашему мнению, целесообразно учесть в рамках экспертизы муниципального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dzin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Марзета</dc:creator>
  <dc:description/>
  <cp:keywords/>
  <dc:language>en-US</dc:language>
  <cp:lastModifiedBy>Замират</cp:lastModifiedBy>
  <dcterms:modified xsi:type="dcterms:W3CDTF">2020-11-24T07:59:00Z</dcterms:modified>
  <cp:revision>6</cp:revision>
  <dc:subject/>
  <dc:title/>
</cp:coreProperties>
</file>